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225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1135" cy="2258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№ 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16  октября  2012г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77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31135" cy="2258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№ 68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16  октября  2012г.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месяцев  2012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ПОСТАНОВ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9 месяцев  2012 года  по доходам в сумме  10778,6 тыс. рублей, по расходам в сумме 10691,4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на  2012 год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на  2012 год 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на  2012 год согласно приложению № 3 к настоящему Постановлению.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4. 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4</Characters>
  <CharactersWithSpaces>1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admin</dc:creator>
  <dc:description/>
  <dc:language>en-US</dc:language>
  <cp:lastModifiedBy/>
  <cp:lastPrinted>2012-10-16T16:47:00Z</cp:lastPrinted>
  <dcterms:modified xsi:type="dcterms:W3CDTF">2014-05-26T08:37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