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4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10  июл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создании и поддержании в состоянии постоянной готовности систем оповещения населения об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t>опасностях, возникающих при ведении военных действий или вследствие этих действий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br/>
        <w:t xml:space="preserve">             В соответствии руководящими документами Министерства по чрезвычайным ситуациям России с целью своевременного оповещения и информирования населения об опасностях, возникающих при ведении военных действий или вследствие этих действий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Ответственным за своевременное оповещение и информирование населения об опасностях, возникающих при ведении военных действий или вследствие этих действий назначить специалиста Приезжеву Г.П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2. Ответственному за систему оповещения 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>- подготовить список телефонных номеров администрации муниципального образования, в том числе ЕДДС района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>- подготовить список телефонных номеров жителей поселения;</w:t>
        <w:br/>
        <w:t>- разработать систему взаимооповещения жителей поселения и их действия при опасностях, возникающих при ведении военных действий или вследствие этих действий, и ознакомить всех жителей поселения с порядком оповещения посредством рынды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>- в случае возникновении опасностей при ведении военных действий или вследствие этих действий немедленно доложить об этом главе местного самоуправления и ЕДДС муниципального образования и, по согласованию с ними, произвести оповещение населения всеми доступными в данный момент средствами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>- в случае получения сигнала об опасностях, возникающих при ведении военных действий или вследствие этих действий от ЕДДС муниципального образования необходимо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1. перезвонить в ЕДДС муниципального образования и уточнить характер опасностей при ведении военных действий или вследствие этих действий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2. сообщить главе местного самоуправления о получении сигнала о возникновении опасности при ведении военных действий или вследствие этих действий от ЕДДС муниципального образования и действовать по его указаниям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br/>
        <w:br/>
        <w:t>Глава сельского поселения Южное:                                                    Р.Х.Япаров</w:t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61</Characters>
  <CharactersWithSpaces>209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8:00Z</dcterms:created>
  <dc:creator>Admin</dc:creator>
  <dc:description/>
  <dc:language>en-US</dc:language>
  <cp:lastModifiedBy/>
  <dcterms:modified xsi:type="dcterms:W3CDTF">2014-05-21T10:29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