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1E1E1E"/>
          <w:sz w:val="20"/>
          <w:szCs w:val="20"/>
        </w:rPr>
      </w:pPr>
      <w:r>
        <w:rPr>
          <w:rFonts w:cs="Arial" w:ascii="Arial" w:hAnsi="Arial"/>
          <w:b/>
          <w:bCs/>
          <w:color w:val="1E1E1E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О назначении ответственного за ведение работы по ГОЧС и ОПБ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            В соответствии с ФЗ № 131 для организации и ведения мероприятий по ГО ЧС и ПБ администрация  сельского поселения  Южное 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br/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1. Общее  руководство  за  ведение  работы  по  ГОЧС  и  ПБ  в  администрации  сельского  поселения  Южное  оставляю  за 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рганизацию  и  ведение  мероприятий  по  ГОЧС  и  ПБ  администрации  сельского  поселения  Южное  муниципального  района  Большеглушицкий  возложить  на  специалистов  администр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Глава сельского  поселения  Южное:                                                      Р.Х.Япаров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0:00Z</dcterms:created>
  <dc:creator>Admin</dc:creator>
  <dc:description/>
  <dc:language>en-US</dc:language>
  <cp:lastModifiedBy/>
  <cp:lastPrinted>2012-07-30T14:15:00Z</cp:lastPrinted>
  <dcterms:modified xsi:type="dcterms:W3CDTF">2014-05-21T10:21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