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ЕНИЕ  № 4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10  июля  2012 года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Об организации обучения населен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ерам пожарной безопасности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В целях выполнения Федерального закона от 06.10.2003 г. № 131-ФЗ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 сельского поселения  Южно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  <w:t>ПОСТАНОВЛЯЮ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Создать группу внештатных добровольных инспекторов по обучению населения мерам пожарной безопасности: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rPr>
          <w:rStyle w:val="Appleconvertedspace"/>
          <w:rFonts w:ascii="Arial" w:hAnsi="Arial" w:cs="Arial"/>
          <w:color w:val="1E1E1E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1E1E1E"/>
          <w:sz w:val="20"/>
          <w:szCs w:val="20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1. Приезжев М.А.       - Зам.Главы администрации с/поселения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2. Алымова С.А.</w:t>
      </w:r>
      <w:r>
        <w:rPr>
          <w:rFonts w:cs="Arial" w:ascii="Arial" w:hAnsi="Arial"/>
          <w:b/>
          <w:bCs/>
          <w:sz w:val="20"/>
          <w:szCs w:val="20"/>
        </w:rPr>
        <w:t xml:space="preserve">         - </w:t>
      </w:r>
      <w:r>
        <w:rPr>
          <w:rFonts w:cs="Arial" w:ascii="Arial" w:hAnsi="Arial"/>
          <w:bCs/>
          <w:sz w:val="20"/>
          <w:szCs w:val="20"/>
        </w:rPr>
        <w:t xml:space="preserve">специалист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 категории администрации с/поселения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3. Мерхайдарова Г.Г. - специалист администрации с/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. Приезжева Г.П.       -  специалист администрации с/поселения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Обучение населения проводить один раз в месяц на собраниях трудовых коллективов, сходах и в образовательных учреждениях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3. Контроль за выполнение данного постановления оставляю за собой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TextBody"/>
        <w:tabs>
          <w:tab w:val="clear" w:pos="708"/>
          <w:tab w:val="left" w:pos="812" w:leader="none"/>
        </w:tabs>
        <w:bidi w:val="0"/>
        <w:spacing w:lineRule="exact" w:line="320"/>
        <w:ind w:left="20" w:right="2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br/>
        <w:t>Глава сельского поселения  Южное:                                                     Р.Х.Япаров</w:t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4">
    <w:name w:val="Основной текст_"/>
    <w:basedOn w:val="DefaultParagraphFont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180" w:after="0"/>
      <w:ind w:firstLine="4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0</Characters>
  <CharactersWithSpaces>123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1:00Z</dcterms:created>
  <dc:creator>Admin</dc:creator>
  <dc:description/>
  <dc:language>en-US</dc:language>
  <cp:lastModifiedBy/>
  <dcterms:modified xsi:type="dcterms:W3CDTF">2014-05-21T10:13:00Z</dcterms:modified>
  <cp:revision>3</cp:revision>
  <dc:subject/>
  <dc:title>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