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О своевременном оповещении и информировании населения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об угрозе возникновения или возникновении чрезвычайной  ситуации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угрозе возникновения или возникновении ЧС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Ответственность за своевременное оповещение и информирование населения об угрозе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t>возникновения или возникновении ЧС оставляю  за 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2. Специалистам  администрации 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одготовить список телефонных номеров администрации муниципального образования, в том числе ЕДДС района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роинформировать жителей поселения о радиоканалах, на которых они могут принять сообщение о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подготовить список телефонных номеров жителей посел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разработать систему взаимооповещение жителей поселения и их действия при угрозе возникновения или возникновении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установить колокол громкого боя в  поселках  сельского  поселения;</w:t>
        <w:br/>
        <w:t xml:space="preserve">                                                                                  </w:t>
        <w:br/>
        <w:t>- в случае угрозы возникновения или возникновении ЧС немедленно доложить об этом главе местного самоуправления и ЕДДС муниципального образования и, по согласованию с ними, произвести оповещение населения всеми доступными в данный момент средствам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в случае получения сигнала об угрозе возникновения или возникновении ЧС от ЕДДС муниципального образования по телефону или другими средствами сообщения необходимо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t>перезвонить в ЕДДС муниципального образования и уточнить характер угрозы возникновения или возникновении ЧС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br/>
      </w:r>
      <w:r>
        <w:rPr>
          <w:rFonts w:cs="Arial" w:ascii="Arial" w:hAnsi="Arial"/>
          <w:sz w:val="20"/>
          <w:szCs w:val="20"/>
        </w:rPr>
        <w:t>- сообщить главе местного самоуправления о получении сигнала об угрозе возникновения или возникновении ЧС от ЕДДС муниципального образования и действовать по его указаниям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9:00Z</dcterms:created>
  <dc:creator>Admin</dc:creator>
  <dc:description/>
  <dc:language>en-US</dc:language>
  <cp:lastModifiedBy/>
  <cp:lastPrinted>2012-07-30T13:37:00Z</cp:lastPrinted>
  <dcterms:modified xsi:type="dcterms:W3CDTF">2014-05-21T10:11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