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ПОСТАНОВЛЕНИЕ  № 4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10  июля  2012 года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б организационно-правовом, финансовом, материально-техническом</w:t>
      </w:r>
      <w:r>
        <w:rPr>
          <w:rStyle w:val="Appleconvertedspace"/>
          <w:rFonts w:cs="Arial" w:ascii="Arial" w:hAnsi="Arial"/>
          <w:b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b/>
          <w:sz w:val="20"/>
          <w:szCs w:val="20"/>
        </w:rPr>
        <w:br/>
        <w:t>обеспечении первичных мер пожарной безопасности в границах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   В соответствии с ФЗ от 06.10.2003 г. № 131-ФЗ, для выполнения вопросов местного значения, возложенных на администрацию поселения и в целях обеспечения единого подхода к организации предупреждения и ликвидации чрезвычайных ситуаций, а также повышения эффективной работы по обеспечению защиты населения и территории от чрезвычайных ситуац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br/>
        <w:t>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1. При формировании бюджета сельского поселения  Южное предусмотрены финансовое обеспечение первичных мер пожарной безопасности в границах поселения в сумме 152,7 тыс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 xml:space="preserve">         2. Контроль за выполнением данного постановления возложить на главного бухгалтера администрации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>
          <w:rStyle w:val="Appleconvertedspace"/>
          <w:rFonts w:ascii="Arial" w:hAnsi="Arial" w:cs="Arial"/>
          <w:color w:val="1E1E1E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1E1E1E"/>
          <w:sz w:val="20"/>
          <w:szCs w:val="20"/>
          <w:lang w:val="ru-RU" w:eastAsia="ru-RU" w:bidi="ar-SA"/>
        </w:rPr>
      </w:r>
    </w:p>
    <w:p>
      <w:pPr>
        <w:pStyle w:val="TextBody"/>
        <w:tabs>
          <w:tab w:val="clear" w:pos="708"/>
          <w:tab w:val="left" w:pos="812" w:leader="none"/>
        </w:tabs>
        <w:bidi w:val="0"/>
        <w:spacing w:lineRule="exact" w:line="320"/>
        <w:ind w:left="20" w:right="20" w:firstLine="48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Опубликовать настоящее постановление в газете «Вести  сельского  поселения  Южное»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  <w:br/>
        <w:br/>
        <w:t>Глава сельского поселения Южное:                                                  Р.Х.Япаров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4">
    <w:name w:val="Основной текст_"/>
    <w:basedOn w:val="DefaultParagraphFont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180" w:after="0"/>
      <w:ind w:firstLine="48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6</Characters>
  <CharactersWithSpaces>109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07:00Z</dcterms:created>
  <dc:creator>Admin</dc:creator>
  <dc:description/>
  <dc:language>en-US</dc:language>
  <cp:lastModifiedBy/>
  <dcterms:modified xsi:type="dcterms:W3CDTF">2014-05-21T10:08:00Z</dcterms:modified>
  <cp:revision>3</cp:revision>
  <dc:subject/>
  <dc:title>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