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ЕНИЕ  № 3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10  июля  2012 года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Об аварийно-спасательных работах на территории поселения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Во исполнение Федеральных законов от 21.12.1994г. №68-ФЗ «О защите населения и территории от чрезвычайных ситуаций природного и техногенного характера», от 12.02.1998г. №28-ФЗ «О гражданской обороне», от 22.08.1995г. №151-ФЗ «Об аварийно-спасательных службах и статусе спасателей», от 06.10.2003г. №131- ФЗ «Об общих принципах организации местного самоуправления в Российской Федерации» (статья 15, пункт 4), в целях организации и проведения аварийно-спасательных и других неотложных работ на территории поселения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  <w:t>ПОСТАНОВЛЯЮ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Администрации сельского поселения разработать и заключить Соглашение между поселением и муниципальным районом Большеглушицкий Самарской области о передаче полномочий по созданию, содержанию и организации деятельности аварийно-спасательных служб (аварийно-спасательных формирований) на территории сельского поселения Южное муниципального района  Большеглушицкий  Самарской 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2. Контроль за выполнением настоящего постановления оставляю за собой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tabs>
          <w:tab w:val="clear" w:pos="708"/>
          <w:tab w:val="left" w:pos="812" w:leader="none"/>
        </w:tabs>
        <w:bidi w:val="0"/>
        <w:spacing w:lineRule="exact" w:line="320"/>
        <w:ind w:left="20" w:right="20" w:firstLine="48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t>Глава сельского поселения Южное:                                                        Р.Х.Япар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4">
    <w:name w:val="Основной текст_"/>
    <w:basedOn w:val="DefaultParagraphFont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180" w:after="0"/>
      <w:ind w:firstLine="4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4</Characters>
  <CharactersWithSpaces>134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1:00Z</dcterms:created>
  <dc:creator>Admin</dc:creator>
  <dc:description/>
  <dc:language>en-US</dc:language>
  <cp:lastModifiedBy/>
  <cp:lastPrinted>2012-07-30T11:15:00Z</cp:lastPrinted>
  <dcterms:modified xsi:type="dcterms:W3CDTF">2014-05-21T10:04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