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3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О создании комиссии по предупреждению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и ликвидации чрезвычайных ситуаций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и обеспечению пожарной безопасности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         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6 октября 2003 года №131-ФЗ, для выполнения вопросов местного значения возложенных на администрацию поселения и в целях обеспечения единого подхода к организации предупреждения и ликвидации чрезвычайных ситуаций и обеспечению пожарной безопасности сельского поселения, а также повышения эффективности работы по обеспечению защиты населения и территории от чрезвычайных ситуаций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1. Создать комиссию  сельского поселения Южное  по предупреждению и ликвидации чрезвычайных ситуаций и обеспечению пожарной безопасности (далее – Комиссия)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2. Утвердить Положение о Комиссии по предупреждению и ликвидации чрезвычайных ситуаций и обеспечению пожарной безопасности (приложение 1) и ее состав (приложение 2)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3. Контроль за выполнением настоящего постановления оставляю за собой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1E1E1E"/>
          <w:sz w:val="20"/>
          <w:szCs w:val="20"/>
          <w:lang w:val="en-US" w:eastAsia="ru-RU" w:bidi="ar-SA"/>
        </w:rPr>
      </w:pPr>
      <w:r>
        <w:rPr>
          <w:rFonts w:cs="Arial" w:ascii="Arial" w:hAnsi="Arial"/>
          <w:color w:val="1E1E1E"/>
          <w:sz w:val="20"/>
          <w:szCs w:val="20"/>
          <w:lang w:val="en-US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br/>
        <w:t>Глава сельского поселения Южное:                                                            Р.Х.Япаров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rPr>
          <w:rStyle w:val="Appleconvertedspace"/>
          <w:rFonts w:ascii="Arial" w:hAnsi="Arial" w:cs="Arial"/>
          <w:color w:val="1E1E1E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1E1E1E"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Appleconvertedspace"/>
          <w:rFonts w:ascii="Arial" w:hAnsi="Arial" w:cs="Arial"/>
          <w:color w:val="1E1E1E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1E1E1E"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Appleconvertedspace"/>
          <w:rFonts w:ascii="Arial" w:hAnsi="Arial" w:cs="Arial"/>
          <w:color w:val="1E1E1E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1E1E1E"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br/>
        <w:t>Приложение №1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1. Комиссия по предупреждению и ликвидации чрезвычайных ситуаций и обеспечению пожарной безопасности (далее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1.2. Комиссия является постоянно действующим органом администраци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1.3. Комиссия осуществляет свою деятельность под руководством Главы администрации поселения – начальника гражданской обороны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1.4. Правовые основы деятельности Комиссии составляют: Конституция РФ, Федеральный закон «О защите населения и территорий от ЧС природного и техногенного характера», Федеральный закон «О пожарной безопасности», Федеральный закон «Об общих принципах организации местного самоуправления в Российской Федерации», постановление Правительства РФ «О единой государственной системе предупреждения и ликвидации ЧС», Постановление Правительства от 14 января 2003 года №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области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1.5. Деятельность Комиссии финансируется из бюджета поселения, уровень материального и технического обеспечения ее определяется администрацией поселения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2. ОСНОВНЫЕ ЗАДАЧИ И ПРАВА КОМИССИ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. Основными задачами Комиссии являются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ация наблюдения и контроля за состоянием окружающей природной среды и потенциально опасных объектов, прогнозирование ЧС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участие в разработке и осуществлении районных целевых и научно-технических программ, организация разработки и реализации программ поселения по предупреждению, ликвидации ЧС и обеспечение пожарной безопасности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создание резервов финансовых и материальных ресурсов, необходимых для ликвидации ЧС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для оказания помощи этим комиссиям в ликвидации ЧС и пожар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руководство работами по ликвидации ЧС, крупных пожаров, организация привлечения трудоспособного населения к этим работам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ация сбора и обмена информацией в области защиты населения и территорий от ЧС и пожар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руководство подготовкой населения, должностных лиц органов управления и подразделений РСЧС к действиям в ЧС и при пожарах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2.2. Комиссия в соответствии с возложенными на нее задачами выполняет следующие функции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ует прогнозирование и оценку обстановки на территории поселения, которая может сложиться в результате ЧС природного и техногенного характера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разрабатывает и вносит на рассмотрение администрации поселения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2.3. Комиссия имеет право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в пределах своей компетенции принимать решения, обязательные для выполнения на территории поселения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пределять в зонах ЧС режимы функционирования РСЧС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привлекать ведущих специалистов отраслей экономики и организаций к проведению экспертизы потенциально опасных объект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2.4. На председателя Комиссии возлагается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беспечение готовности органов, и пунктов управления, сил и средств к действиям в условиях ЧС и пожарах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введение режимов функционирования муниципального звена ТП РСЧС и звеньев в зависимости от сложившийся обстановки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распределение задач, согласование планов действий между подчиненными, приданными и взаимодействующими органами управления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согласование действий с Комиссией соседних органов местного самоуправления по вопросам совместных действий и обмена информации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3. СОСТАВ КОМИССИ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1. Комиссия возглавляется Главой администрации поселения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3.2. В состав Комиссии входят  аппарат  администрации поселения и других организаций. Кроме того, в состав комиссии могут включаться ведущие специалисты отраслей экономики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3.3. Для оценки масштабов ЧС в районе бедствия и прогнозирования возможных ее последствий, подготовке предложений Главе администрации поселения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омиссии создаются оперативные группы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4. ОРГАНИЗАЦИЯ РАБОТЫ КОМИССИ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. Председатель Комиссии несет персональную ответственность за выполнение возложенных на комиссию задач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4.2. Работа Комиссии организуется по годовым планам работы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4.3. Заседания Комиссии оформляются протоколами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4.4. Справочный материал для работы Комиссии разрабатывается каждым членом комиссии по своим направлениям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br/>
        <w:t>Приложение №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СТА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Комиссии по предупреждению и ликвидации чрезвычайных ситуаций  и обеспечению пожарной безопасности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5" w:type="dxa"/>
        <w:jc w:val="left"/>
        <w:tblInd w:w="-108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84"/>
        <w:gridCol w:w="5940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1.Япаров Р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Приезжев М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Алымова С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Мерхайдарова Г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Приезжева Г.П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 с/поселения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Зам.Главы администрации с/посел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тегории администрации с/посел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Специалист администрации с/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 администрации с/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b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762</Characters>
  <CharactersWithSpaces>917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4:00Z</dcterms:created>
  <dc:creator>Admin</dc:creator>
  <dc:description/>
  <dc:language>en-US</dc:language>
  <cp:lastModifiedBy/>
  <dcterms:modified xsi:type="dcterms:W3CDTF">2014-05-21T09:58:00Z</dcterms:modified>
  <cp:revision>4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