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3774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 УЧРЕЖД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ЛЬСКОГО ПОСЕЛЕНИЯ                                                                                      ЮЖНОЕ                                                      МУНИЦИПАЛЬНОГО  РАЙОНА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ОЛЬШЕГЛУШИЦК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АМАРСКОЙ  ОБЛАСТ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6186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арская  обл., Большеглушицкий р-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. Южный, ул. Центральная,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.(факс  8-846-73) 31-3-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№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  <w:r>
              <w:rPr>
                <w:rFonts w:cs="Arial" w:ascii="Arial" w:hAnsi="Arial"/>
                <w:sz w:val="20"/>
                <w:szCs w:val="20"/>
              </w:rPr>
              <w:t xml:space="preserve"> от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5  июня</w:t>
            </w:r>
            <w:r>
              <w:rPr>
                <w:rFonts w:cs="Arial" w:ascii="Arial" w:hAnsi="Arial"/>
                <w:sz w:val="20"/>
                <w:szCs w:val="20"/>
              </w:rPr>
              <w:t xml:space="preserve">   201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Об     утверждении       перечня           муниципальных услуг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сельского  поселения    Южное   муниципального    района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Большеглушицкий  Самарской    области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В  целях  повышения  качества  и  доступности  муниципальных  услуг   населению  сельского  поселения  Южное  муниципального  района  Большеглушицкий  Самарской  области,  в  соответствии  с  Федеральным  законом  Российской  Федерации  от  27.07.2010  №  210 – ФЗ  «Об  организации  предоставления  государственных  и  муниципальных  услуг»,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Утвердить  перечень  муниципальных услуг  сельского  поселения  Южное  муниципального  района  Большеглушицкий  Самарской  области  согласно  приложе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Опубликовать  настоящее  Постановление  в  газете  «Вести сельского поселения Южное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Настоящее  Постановление  вступает  в  силу  со  дня  его  официального  опублик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 Со дня вступления в силу настоящего Постановления, считать утратившим  силу  п.п. 2, 3  Приложения к Постановлению № 28 от 16 ма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  Контроль  за  выполнением  настоящего  Постановления 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Глава  сельского  поселения  Южное:                                 Р.Х.Япаров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>УТВЕРЖДЕН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Постановлением  администрации  сельского  поселения  Южно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муниципального  района  Большеглушицкий  Самарской 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от  25 июня  2012 г. № 33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муниципальных  услуг,  предоставляемых   администрацией  сельского  поселения  Южное  муниципального  района  Большеглушицкий  Самарской  области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59"/>
        <w:gridCol w:w="28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учател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ча документов (выписки из домовой, похозяйственной  книги, справок и иных документов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, 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й на право организации розничного рынк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, 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я на движение по автомобильным дорогам муниципального значения транспортных средств, осуществляющих перевозки опасных, тяжеловесных и/или  крупногабаритных грузо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, 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й на проведение земляных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ческие лица, юридические лица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Глава  сельского поселения Южное:                                 Р.Х.Япар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913</Characters>
  <CharactersWithSpaces>2483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47:00Z</dcterms:created>
  <dc:creator>Пользователь</dc:creator>
  <dc:description/>
  <dc:language>en-US</dc:language>
  <cp:lastModifiedBy/>
  <cp:lastPrinted>2012-07-02T09:12:00Z</cp:lastPrinted>
  <dcterms:modified xsi:type="dcterms:W3CDTF">2014-05-21T09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