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437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ЮЖНО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т 22 мая  2012 года   № 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 распределении субсидий на долевое финансирование проведения капитального ремонта многоквартирных домов, между многоквартирными домами, которые включены в областную адресную программу «Капитальный ремонт многоквартирных  домов» на 2012 год и управление которыми осуществляется товариществами собственников жилья, жилищно-строительными кооперативами и управляющими организациями, выбранными собственниками помещений в многоквартирных домах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684"/>
        <w:jc w:val="both"/>
        <w:rPr/>
      </w:pPr>
      <w:r>
        <w:rPr>
          <w:rFonts w:cs="Arial" w:ascii="Arial" w:hAnsi="Arial"/>
          <w:sz w:val="20"/>
          <w:szCs w:val="20"/>
        </w:rPr>
        <w:t>В целях реализации на территории сельского поселения Южное муниципального района Большеглушицкий Самарской области областной адресной программы «Капитальный ремонт многоквартирных домов»  на 2012 год, утвержденной Постановлением Правительства Самарской области от 22.03.2012 № 138, в соответствии с пунктом 4 статьи 20 Федерального закона от 21.07.2007 г. № 185-ФЗ «О Фонде содействия реформированию жилищно-коммунального хозяйства», руководствуясь Уставом сельского поселения Южное муниципального района Большеглушицкий Самарской области,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Утвердить распределение субсидий на долевое финансирование проведения капитального ремонта многоквартирных домов, между многоквартирными домами, которые включены в областную адресную программу «Капитальный ремонт многоквартирных домов» на 2012 год и управление которыми осуществляется товариществами собственников жилья, жилищно-строительными кооперативами и управляющими организациями, выбранными собственниками помещений в многоквартирных домах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ции сельского поселения Южное муниципального района Большеглушицкий Самарской области в течение 7 дней со дня принятия настоящего постановления обеспечить уведомление товариществ собственников жилья, выбранные собственниками помещений в многоквартирных домах, указанными в пункте 1 настоящего Постановления, о проведении капитального ремонта конкретного многоквартирного дома с указанием объема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мар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 xml:space="preserve">от 22 мая  2012 год № 32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bidi w:val="0"/>
        <w:ind w:left="0" w:right="0" w:hanging="0"/>
        <w:jc w:val="center"/>
        <w:rPr/>
      </w:pPr>
      <w:r>
        <w:rPr/>
        <w:t>РАСПРЕДЕЛЕНИЕ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Arial" w:ascii="Arial" w:hAnsi="Arial"/>
          <w:sz w:val="20"/>
          <w:szCs w:val="20"/>
        </w:rPr>
        <w:t>субсидий на долевое финансирование проведения капитального ремонта многоквартирных домов, между многоквартирными домами, которые включены в областную адресную программу «Капитальный ремонт многоквартирных домов» на 2012 год и управление которыми осуществляется товариществами собственников жилья, жилищно-строительными кооперативами и управляющими организациями, выбранными собственниками помещений в многоквартирных домах</w:t>
      </w:r>
    </w:p>
    <w:p>
      <w:pPr>
        <w:pStyle w:val="Normal"/>
        <w:bidi w:val="0"/>
        <w:ind w:left="0" w:right="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50"/>
        <w:gridCol w:w="1748"/>
        <w:gridCol w:w="2022"/>
        <w:gridCol w:w="2340"/>
        <w:gridCol w:w="1223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</w:t>
              <w:br/>
              <w:t>многоквартирного дом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субсидий, рублей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- Фонда содействия реформированию жилищно-коммунального хозяйства,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ого бюджета, 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, рублей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варищество собственников жилья «Уют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арская область, Большеглушицкий район, п.Южный, ул.Комсомольская, дом 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96094,8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3682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7607,4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804,7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арская область, Большеглушицкий район, п.Южный, ул.Комсомольская, дом 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96094,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3682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7607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804,7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арская область, Большеглушицкий район, п.Южный, ул.Комсомольская, дом 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96082,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3675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7603,4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804,1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88272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1040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82818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4413,63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19</Characters>
  <CharactersWithSpaces>3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4:00Z</dcterms:created>
  <dc:creator>User</dc:creator>
  <dc:description/>
  <dc:language>en-US</dc:language>
  <cp:lastModifiedBy/>
  <cp:lastPrinted>2011-12-13T11:42:00Z</cp:lastPrinted>
  <dcterms:modified xsi:type="dcterms:W3CDTF">2014-05-21T09:46:00Z</dcterms:modified>
  <cp:revision>3</cp:revision>
  <dc:subject/>
  <dc:title>МУНИЦИПА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