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774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 УЧРЕЖД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ЕЛЬСКОГО ПОСЕЛЕНИЯ                                                                                      ЮЖНОЕ                                                      МУНИЦИПАЛЬНОГО  РАЙОНА    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ОЛЬШЕГЛУШИЦК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АМАРСКОЙ  ОБЛАСТ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6186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арская  обл., Большеглушицкий р-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. Южный, ул. Центральная,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.(факс  8-846-73) 31-3-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№  </w:t>
            </w:r>
            <w:r>
              <w:rPr>
                <w:rFonts w:cs="Arial" w:ascii="Arial" w:hAnsi="Arial"/>
                <w:sz w:val="20"/>
                <w:szCs w:val="20"/>
              </w:rPr>
              <w:t>28  от  16 мая     201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         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         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Об     утверждении       перечня           муниципальных услуг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сельского  поселения    Южное   муниципального    района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Большеглушицкий  Самарской    области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В  целях  повышения  качества  и  доступности  муниципальных  услуг   населению  сельского  поселения  Южное  муниципального  района  Большеглушицкий  Самарской  области,  в  соответствии  с  Федеральным  законом  Российской  Федерации  от  27.07.2010  №  210 – ФЗ  «Об  организации  предоставления  государственных  и  муниципальных  услуг»,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Утвердить  перечень  муниципальных услуг  сельского  поселения  Южное  муниципального  района  Большеглушицкий  Самарской  области  согласно  приложению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Опубликовать  настоящее  Постановление  в  газете  «Вести сельского поселения Южное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Настоящее  Постановление  вступает  в  силу  со  дня  его  официального  опублик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   Контроль  за  выполнением  настоящего  Постановления 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Глава  сельского  поселения  Южное:                                 Р.Х.Япаров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  <w:sz w:val="20"/>
          <w:szCs w:val="20"/>
        </w:rPr>
        <w:t>УТВЕРЖДЕН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Постановлением  администрации  сельского  поселения  Южно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муниципального  района  Большеглушицкий  Самарской 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от  16 мая  2012 г. № 28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ПЕРЕЧЕ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муниципальных  услуг,  предоставляемых   администрацией  сельского  поселения  Южное  муниципального  района  Большеглушицкий  Самарской  области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59"/>
        <w:gridCol w:w="28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учател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ча документов (выписки из домовой, похозяйственной книги, справок и иных документов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, 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чи  (приватизации) жилого помещения в собственность гражда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, 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, юридические лица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Глава  сельского поселения Южное:                                 Р.Х.Япаров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609</Characters>
  <CharactersWithSpaces>2224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14:00Z</dcterms:created>
  <dc:creator>Пользователь</dc:creator>
  <dc:description/>
  <dc:language>en-US</dc:language>
  <cp:lastModifiedBy/>
  <cp:lastPrinted>2012-05-17T15:57:00Z</cp:lastPrinted>
  <dcterms:modified xsi:type="dcterms:W3CDTF">2014-05-21T09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