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12"/>
        <w:bidi w:val="0"/>
        <w:ind w:left="0" w:right="0" w:hanging="0"/>
        <w:rPr/>
      </w:pPr>
      <w:r>
        <w:rPr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РОССИЙСКАЯ  ФЕДЕРАЦИЯ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>МУНИЦИПАЛЬНОЕ УЧРЕЖДЕНИЕ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АДМИНИСТРАЦИЯ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СЕЛЬСКОГО ПОСЕЛЕНИЯ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ЮЖНОЕ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МУНИЦИПАЛЬНОГО РАЙОНА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БОЛЬШЕГЛУШИЦКИЙ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САМАРСКОЙ ОБЛАСТИ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 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ПОСТАНОВЛЕНИЕ  № 25</w:t>
      </w:r>
    </w:p>
    <w:p>
      <w:pPr>
        <w:pStyle w:val="12"/>
        <w:bidi w:val="0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от   26  апреля  2012 года 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 w:val="false"/>
          <w:sz w:val="20"/>
          <w:szCs w:val="20"/>
        </w:rPr>
        <w:t>п.Южный</w:t>
      </w:r>
    </w:p>
    <w:p>
      <w:pPr>
        <w:pStyle w:val="ConsPlusTitle"/>
        <w:widowControl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Б УТВЕРЖДЕНИИ ПЕРЕЧНЯ ДОЛЖНОСТЕЙ МУНИЦИПАЛЬНОЙ СЛУЖБЫ В СЕЛЬСКОМ ПОСЕЛЕНИИ ЮЖНОЕ МУНИЦИПАЛЬНОГО РАЙОНА БОЛЬШЕГЛУШИЦКИЙ САМАРСКОЙ ОБЛАСТИ,  НА  КОТОРЫХ  В  ТЕЧЕНИЕ  ДВУХ  ЛЕТ  ПОСЛЕ  УВОЛЬНЕНИЯ  С  МУНИЦИПАЛЬНОЙ   СЛУЖБЫ   ОБЯЗАНЫ  ПРИ  ЗАКЛЮЧЕНИИ  ТРУДОВЫХ  ДОГОВОРОВ  СООБЩАТЬ  ПРЕДСТАВИТЕЛЮ  НАНИМАТЕЛЯ  (РАБОТОДАТЕЛЮ)  СВЕДЕНИЯ  О  ПОСЛЕДНЕМ  МЕСТЕ  СВОЕЙ  СЛУЖБЫ</w:t>
      </w:r>
    </w:p>
    <w:p>
      <w:pPr>
        <w:pStyle w:val="ConsPlusTitle"/>
        <w:widowControl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атьёй  </w:t>
      </w:r>
      <w:hyperlink r:id="rId2">
        <w:r>
          <w:rPr>
            <w:rFonts w:cs="Arial" w:ascii="Arial" w:hAnsi="Arial"/>
            <w:sz w:val="20"/>
            <w:szCs w:val="20"/>
          </w:rPr>
          <w:t>12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25.12.2008 № 273-ФЗ "О противодействии коррупци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 Утвердить </w:t>
      </w:r>
      <w:hyperlink r:id="rId3">
        <w:r>
          <w:rPr>
            <w:rFonts w:cs="Arial" w:ascii="Arial" w:hAnsi="Arial"/>
            <w:sz w:val="20"/>
            <w:szCs w:val="20"/>
          </w:rPr>
          <w:t>Перечень</w:t>
        </w:r>
      </w:hyperlink>
      <w:r>
        <w:rPr>
          <w:rFonts w:cs="Arial" w:ascii="Arial" w:hAnsi="Arial"/>
          <w:sz w:val="20"/>
          <w:szCs w:val="20"/>
        </w:rPr>
        <w:t xml:space="preserve"> должностей муниципальной службы сельского поселения  Южное  муниципального района Большеглушицкий Самарской области, на которых  в  течение  двух  лет  после  увольнения  с  муниципальной  службы  обязаны  при  заключении  трудовых  договор  сообщать  представителю  нанимателя  (работодателю) сведения  о последнем  месте  своей  службы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Опубликовать настоящее Постановление в газете "Вести  сельского  поселения  Южное"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Настоящее Постановление вступает в силу со дня подписания и распространяется на правоотношения, возникшие с 01.01.2011 года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Южно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униципального района Большеглушицки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Самарской области                                                                                                            Р.Х.Япаров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sz w:val="20"/>
          <w:szCs w:val="20"/>
        </w:rPr>
        <w:t>25 от 26 апреля 2012 г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ЕРЕЧЕНЬ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ДОЛЖНОСТЕЙ МУНИЦИПАЛЬНОЙ СЛУЖБЫ В СЕЛЬСКОМ ПОСЕЛЕНИИ ЮЖНОЕ МУНИЦИПАЛЬНОГО РАЙОНА БОЛЬШЕГЛУШИЦКИЙ САМАРСКОЙ ОБЛАСТИ,  НА  КОТОРЫХ  В  ТЕЧЕНИЕ  ДВУХ  ЛЕТ  ПОСЛЕ  УВОЛЬНЕНИЯ  С  МУНИЦИПАЛЬНОЙ   СЛУЖБЫ   ОБЯЗАНЫ  ПРИ  ЗАКЛЮЧЕНИИ  ТРУДОВЫХ  ДОГОВОРОВ  СООБЩАТЬ  ПРЕДСТАВИТЕЛЮ  НАНИМАТЕЛЯ  (РАБОТОДАТЕЛЮ)  СВЕДЕНИЯ  О  ПОСЛЕДНЕМ  МЕСТЕ  СВОЕЙ  СЛУЖБЫ</w:t>
      </w:r>
    </w:p>
    <w:p>
      <w:pPr>
        <w:pStyle w:val="ConsPlusTitle"/>
        <w:widowControl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Должности муниципальной службы в сельском поселении Южное муниципального района Большеглушицкий Самарской области, отнесенные к следующим группам должностей муниципальной службы: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1) главные должности муниципальной службы;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2) старшие должности муниципальной службы;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3) младшие должности муниципальной службы.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spacing w:lineRule="auto" w:line="240" w:before="0" w:after="0"/>
    </w:pPr>
    <w:rPr>
      <w:rFonts w:ascii="Times New Roman" w:hAnsi="Times New Roman" w:eastAsia="Calibri"/>
      <w:sz w:val="24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79" TargetMode="External"/><Relationship Id="rId3" Type="http://schemas.openxmlformats.org/officeDocument/2006/relationships/hyperlink" Target="consultantplus://offline/main?base=RLAW256;n=32595;fld=134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20</Characters>
  <CharactersWithSpaces>223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4:00Z</dcterms:created>
  <dc:creator>Admin</dc:creator>
  <dc:description/>
  <dc:language>en-US</dc:language>
  <cp:lastModifiedBy/>
  <cp:lastPrinted>2012-04-28T14:43:00Z</cp:lastPrinted>
  <dcterms:modified xsi:type="dcterms:W3CDTF">2014-05-21T08:47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