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11  апреля 2012г. № 22-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52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11  апреля 2012г. № 22-а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 исполнении бюджета сельского поселения Южное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з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квартал 2012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10 сентября 2009 года  № 100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Администрация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ПОСТАНОВИЛ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 1 квартал 2012 года  по доходам в сумме 2001,6 тыс. рублей, по расходам в сумме 1632,1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  Утвердить поступление доходов в  бюджет сельского поселения Южное  муниципального района Большеглушицкий Самарской области на  2012 год 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2.    Утвердить  распределение средств из бюджета  сельского поселения  Южное муниципального района Большеглушицкий Самарской области на  2012 год 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на  2012 год согласно приложению № 3 к настоящему Постановлению.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4. 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spacing w:lineRule="auto" w:line="36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0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admin</dc:creator>
  <dc:description/>
  <dc:language>en-US</dc:language>
  <cp:lastModifiedBy/>
  <cp:lastPrinted>2013-03-21T16:07:00Z</cp:lastPrinted>
  <dcterms:modified xsi:type="dcterms:W3CDTF">2014-05-21T08:38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