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2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03  марта  2012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О мероприятиях  по  подготовке и пропуску весенн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паводковых  вод  в  2012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 соответствии  с  Федеральным  Законом  №  68  от  11.11.1994  года  «О  защите  населения  и  территории  от  чрезвычайных  ситуаций природного  и  техногенного  характера»,  руководствуясь  Уставом  сельского  поселения  Южное муниципального  района  Большеглушицкий  Самарской  области  и  в  целях  своевременной  подготовки  по  обеспечению  пропуска  паводковых  вод,  подготовке  населения  сельского  поселения  Южное  по  сохранности  жилья  и  имущества  граждан  от  повреждения  паводковыми  водами  в  2012  году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Создать  при  администрации  сельского  поселения  Южное  постоянн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йствующую  противопаводковую  комиссию  ( приложение № 1 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Утвердить  мероприятия  по  подготовке  и  пропуску  весенних  паводковых  во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 2012  году ( приложение № 2 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плату  за  работу  производить  по  договора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опубликовать в  газете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вступает  в  силу  со  дня  его  подпис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Глава  сельского поселения  Южное:    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 Главы  сельского  поселения 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03.03.2012г.  №  20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С  О  С  Т  А  В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остоянно  действующей  противопаводковой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Япаров Р.Х.             -     Глава  сельского            -       председатель  комисс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поселения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Члены комиссии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1. Приезжев М.А.         -   Заместитель 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2.  Алымова С.А.          -   специалист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3.  Мерхайдарова  Г.Г.  -  специалист  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 Южно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 № 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 Глав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 поселения Южное                                                                                                                                                                                                                    от  03.03.2012г.  №  2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ЕРОПРИЯТИЯ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по  подготовке  и  пропуску  весенних  паводковых  вод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в  2012  году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523"/>
        <w:gridCol w:w="25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  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 работу  с  населением  о своевременном  отводе  талых  вод от  жилья  и  надворных  постро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работу с населением проживающих в местах  возможного  подтоп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п.Южный, с.Муратши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.Малороссийский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ить трубы под дорогами  и каналы  пропуска  талых  вод в поселках  сельского  поселения 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наблюдение на прудах в п.Рязанский, п.Бугринка, с.Муратшин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15.03.2012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15.03.2012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о  20.03.2012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 25.03.2012 г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од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.Х.Яп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.Х.Япа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9</Characters>
  <CharactersWithSpaces>404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3:00Z</dcterms:created>
  <dc:creator>Пользователь</dc:creator>
  <dc:description/>
  <dc:language>en-US</dc:language>
  <cp:lastModifiedBy/>
  <cp:lastPrinted>2012-03-19T07:47:00Z</cp:lastPrinted>
  <dcterms:modified xsi:type="dcterms:W3CDTF">2014-05-21T08:27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