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</w:t>
      </w:r>
    </w:p>
    <w:tbl>
      <w:tblPr>
        <w:tblW w:w="102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845"/>
      </w:tblGrid>
      <w:tr>
        <w:trPr/>
        <w:tc>
          <w:tcPr>
            <w:tcW w:w="54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БОЛЬШЕГЛУШИЦ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67"/>
        <w:gridCol w:w="471"/>
        <w:gridCol w:w="862"/>
      </w:tblGrid>
      <w:tr>
        <w:trPr>
          <w:trHeight w:val="273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от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02  марта  201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Об утверждении муниципальной адресной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t>программы «Капитальный ремонт многоквартирных домов»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t>на 2012 год на территории сельского поселения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t>Южное муниципального района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Arial" w:ascii="Arial" w:hAnsi="Arial"/>
          <w:b w:val="false"/>
          <w:sz w:val="20"/>
          <w:szCs w:val="20"/>
        </w:rPr>
        <w:t>Большеглушицкий Самарской области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.07.2007 N 185-ФЗ "О Фонде содействия реформированию жилищно-коммунального хозяйства" в целях поддержки проведения мероприятий по капитальному ремонту многоквартирных домов на территории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rFonts w:cs="Arial" w:ascii="Arial" w:hAnsi="Arial"/>
        </w:rPr>
        <w:t xml:space="preserve">Утвердить прилагаемую муниципальную адресную </w:t>
      </w:r>
      <w:hyperlink r:id="rId3">
        <w:r>
          <w:rPr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"Капитальный ремонт многоквартирных домов" на 2012 год на территории сельского поселения Южное муниципального района Большеглушиц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rFonts w:cs="Arial" w:ascii="Arial" w:hAnsi="Arial"/>
        </w:rPr>
        <w:t>Опубликовать настоящее Постановление в газете  «Вести  сельского  поселения  Южн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rFonts w:cs="Arial" w:ascii="Arial" w:hAnsi="Arial"/>
        </w:rPr>
        <w:t>Настоящее Постановление вступает в силу по  истечении  10 дней   со  дня 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Самарской области                                                                                        Р.Х. Япаров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Arial" w:ascii="Arial" w:hAnsi="Arial"/>
        </w:rPr>
        <w:t>Утвержде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Постановлением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МУ Администрации сельского поселения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 02.03. 2012 г. N 17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АЯ АДРЕСНАЯ ПРОГРАММ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"КАПИТАЛЬНЫЙ РЕМОНТ МНОГОКВАРТИРНЫХ ДОМОВ"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НА 2012 ГОД НА ТЕРРИТОРИИ СЕЛЬСКОГО ПОСЕЛЕНИЯ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ЮЖНОЕ МУНИЦИПАЛЬНОГО РАЙОНА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далее - Программа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</w:rPr>
        <w:t>Паспорт Программы</w:t>
      </w:r>
    </w:p>
    <w:tbl>
      <w:tblPr>
        <w:tblW w:w="974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32"/>
        <w:gridCol w:w="6003"/>
      </w:tblGrid>
      <w:tr>
        <w:trPr>
          <w:trHeight w:val="1258" w:hRule="atLeast"/>
        </w:trPr>
        <w:tc>
          <w:tcPr>
            <w:tcW w:w="311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3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униципальная адресная программа</w:t>
              <w:br/>
              <w:t xml:space="preserve"> «Капитальный ремонт многоквартирных домов» на 2012 год на территории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ельского поселения Южное муниципального района Большеглушицкий Самарской области. </w:t>
            </w:r>
          </w:p>
        </w:tc>
      </w:tr>
      <w:tr>
        <w:trPr>
          <w:trHeight w:val="1194" w:hRule="atLeast"/>
        </w:trPr>
        <w:tc>
          <w:tcPr>
            <w:tcW w:w="311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ОСНОВАНИЕ ДЛЯ ПРИНЯТИЯ РЕШЕНИЯ О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РАЗРАБОТКЕ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Федеральный закон от 21 июля 2007 года   № 185-ФЗ «О Фонде содействия реформированию жилищно-коммунального хозяйства»</w:t>
            </w:r>
          </w:p>
        </w:tc>
      </w:tr>
      <w:tr>
        <w:trPr>
          <w:trHeight w:val="890" w:hRule="atLeast"/>
        </w:trPr>
        <w:tc>
          <w:tcPr>
            <w:tcW w:w="311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ЗАКАЗЧИК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 Администрация </w:t>
            </w:r>
            <w:r>
              <w:rPr>
                <w:rFonts w:cs="Arial" w:ascii="Arial" w:hAnsi="Arial"/>
                <w:bCs/>
              </w:rPr>
              <w:t>сельского поселения Южное муниципального района Большеглушицкий Самарской области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ИСПОЛНИТЕЛИ ПРОГРАММЫ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У Администрация </w:t>
            </w:r>
            <w:r>
              <w:rPr>
                <w:rFonts w:cs="Arial" w:ascii="Arial" w:hAnsi="Arial"/>
                <w:bCs/>
              </w:rPr>
              <w:t>сельского поселения Южное муниципального района Большеглушицкий Самарской области</w:t>
            </w:r>
          </w:p>
        </w:tc>
      </w:tr>
      <w:tr>
        <w:trPr>
          <w:trHeight w:val="1066" w:hRule="atLeast"/>
        </w:trPr>
        <w:tc>
          <w:tcPr>
            <w:tcW w:w="311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ОСНОВНЫЕ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РАЗРАБОТЧИКИ ПРОГРАММЫ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товарищества собственников жилья, жилищные, жилищно-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.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ЦЕЛИ ПРОГРАММЫ          </w:t>
            </w:r>
          </w:p>
        </w:tc>
        <w:tc>
          <w:tcPr>
            <w:tcW w:w="63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здание  безопасных  и   благоприятных условий                          проживания граждан;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лучшение технического состояния  многоквартирных домов и продление срока их эксплуатации;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вышение качества жилья и коммунальных услуг;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нижение  затрат  на  содержание  и  эксплуатацию                         жилищного фонда, повышение его                          энергоэффективности;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развитие  общественного  самоуправления  в рамках                         реформы   жилищно-коммунального    хозяйства   на                          территории </w:t>
            </w:r>
            <w:r>
              <w:rPr>
                <w:rFonts w:cs="Arial" w:ascii="Arial" w:hAnsi="Arial"/>
                <w:bCs/>
              </w:rPr>
              <w:t>сельского поселения Южное муниципального района Большеглушицкий Самарской области.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ЗАДАЧИ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63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рганизация  финансовой  поддержки собственникам помещений в многоквартирных домах за счет средств Фонда содействия реформированию жилищно-коммунального хозяйства (далее  -  Фонд), областного  и  местного бюджетов  для  проведения                     комплексного капитального ремонта;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проведение  комплексного   капитального   ремонта                          общего   имущества  многоквартирных    домов    с                          использованием      современных       эффективных                          строительных   материалов  и   ресурсосберегающих                          технологий, обеспечивающих качественное улучшение условий  проживания  в многоквартирных домах и повышение их энергетической эффективности.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СРОКИ         РЕАЛИЗАЦИИ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63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2 год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ФИНАНСОВОЕ ОБЕСПЕЧЕНИЕ ПРОГРАММЫ, ИСТОЧНИКИ И МЕХАНИЗМЫ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ФИНАНСИРОВАНИЯ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щий объем планируемых средств на выполнение мероприятий Программы –  5 987 655,37 рублей,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 521 040,74 рублей - средства Фонда (предполагаемые);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1 882 818,23 рублей - средства областного бюджета (предполагаемые);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284 413,63 рублей - средства местного бюджета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99 382,77 рублей – средства собственников многоквартирных домов.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ОЖИДАЕМЫЕ РЕЗУЛЬТАТЫ РЕАЛИЗАЦИИ ПРОГРАММЫ</w:t>
            </w:r>
          </w:p>
        </w:tc>
        <w:tc>
          <w:tcPr>
            <w:tcW w:w="63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лучшение условий проживания граждан;    снижение      уровня      физического      износа                          многоквартирных домов;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одление  сроков   эксплуатации  многоквартирных                          домов;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кращение затрат на оплату энергоресурсов;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величение  количества   многоквартирных   домов,                          в которых   принято   решение  о  выборе  способа                          управления товариществом собственников жилья.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СИСТЕМА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ОРГАНИЗАЦИИ КОНТРОЛЯ ЗА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ИСПОЛНЕНИЕМ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63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едставление  Исполнителями  информации  о  ход реализации Программы  и  отчета  об использовании денежных  средств Ответственному  исполнителю  -                          ежемесячно;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оведение оперативных совещаний с подрядчиками и заказчиками в  МКУ УС и координационных  совещаний при  главе                          сельского поселения Южное - еженедельно;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представление Ответственным исполнителем                          отчетности   в   министерство   энергетике   и жилищно-коммунального хозяйства Самарской области - в  соответствии  с  соглашением,  заключенным с администрацией сельского поселения Южно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1. Содержание проблемы и обоснование необходим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ее решения программным методом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Основой преобразований в жилищно-коммунальном хозяйстве является реорганизация системы управления отраслью на принципах сокращения участия органов местного самоуправления в управлении жилищным фондом и активного привлечения самих граждан к управлению своей собственностью. Способы управления многоквартирными домами, определенные Жилищным кодексом Российской Федерации </w:t>
      </w:r>
      <w:hyperlink r:id="rId4">
        <w:r>
          <w:rPr>
            <w:rFonts w:cs="Arial" w:ascii="Arial" w:hAnsi="Arial"/>
          </w:rPr>
          <w:t>(часть 2 статьи 161)</w:t>
        </w:r>
      </w:hyperlink>
      <w:r>
        <w:rPr>
          <w:rFonts w:cs="Arial" w:ascii="Arial" w:hAnsi="Arial"/>
        </w:rPr>
        <w:t>, ориентированы на главенствующую роль собственников помещений в многоквартирных домах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Жилищный кодекс Российской Федерации (</w:t>
      </w:r>
      <w:hyperlink r:id="rId5">
        <w:r>
          <w:rPr>
            <w:rFonts w:cs="Arial" w:ascii="Arial" w:hAnsi="Arial"/>
          </w:rPr>
          <w:t>статья 39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Fonts w:cs="Arial" w:ascii="Arial" w:hAnsi="Arial"/>
          </w:rPr>
          <w:t>часть 1 статьи 158</w:t>
        </w:r>
      </w:hyperlink>
      <w:r>
        <w:rPr>
          <w:rFonts w:cs="Arial" w:ascii="Arial" w:hAnsi="Arial"/>
        </w:rPr>
        <w:t xml:space="preserve">), Гражданский кодекс Российской Федерации </w:t>
      </w:r>
      <w:hyperlink r:id="rId7">
        <w:r>
          <w:rPr>
            <w:rFonts w:cs="Arial" w:ascii="Arial" w:hAnsi="Arial"/>
          </w:rPr>
          <w:t>(статья 249)</w:t>
        </w:r>
      </w:hyperlink>
      <w:r>
        <w:rPr>
          <w:rFonts w:cs="Arial" w:ascii="Arial" w:hAnsi="Arial"/>
        </w:rPr>
        <w:t xml:space="preserve"> и </w:t>
      </w:r>
      <w:hyperlink r:id="rId8">
        <w:r>
          <w:rPr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содержания общего имущества в многоквартирных домах, утвержденные постановлением Правительства Российской Федерации от 13.08.2006 N 491, установили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ых домах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Таким образом, в соответствии с жилищным законодательств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ь по поддержанию в надлежащем состоянии общего имущества, в том числе по осуществлению текущего и капитального ремонтов. Однако в настоящее время граждане, являющиеся собственниками помещений в многоквартирных домах, не имеют возможности осуществлять в полном объеме необходимое финансирование капитального ремонта общего имущества многоквартирных дом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Неудовлетворительное состояние многоквартирных домов, в свою очередь, является одним из факторов отсутствия у собственников помещений стимулов к принятию решения о выборе способа управления своим многоквартирным домом товарищества собственников жиль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В настоящее время на территории  сельского поселения Южное муниципального района Большеглушицкий Самарской области (далее сельское поселение Южное) 15 многоквартирных домов, и все они нуждаются в проведении капитального ремонта или приведении в соответствие с действующими нормами и правилами. Недостаточная теплоизоляция стен зданий и нарушение изоляции межпанельных швов фасада здания приводят к неоправданным теплопотерям. Внутридомовые инженерные системы находятся в изношенном состоянии. В то же время у потребителя сформировались новые требования к техническим и качественным характеристикам жилищного фонда. Реформирование в сфере жилищно-коммунального хозяйства предполагает приведение технического состояния многоквартирных домов в соответствие с положениями строительного и жилищного законодательств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В целях реализации положений Жилищного </w:t>
      </w:r>
      <w:hyperlink r:id="rId9">
        <w:r>
          <w:rPr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ых домах, предоставления качественных жилищно-коммунальных услуг гражданам, проживающим в многоквартирных домах, сельского поселения должны быть созданы соответствующие условия для управления многоквартирными дома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В связи с высокой стоимостью капитального ремонта и передачей собственникам помещений обязанностей по капитальному ремонту целесообразно оказание собственникам финансовой поддержки. Решить проблему снижения уровня износа многоквартирных домов, повышения качества проживания граждан возможно только объединением усилий всех уровней вла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рограммные мероприятия направлены на преодоление последствий недофинансирования жилищно-коммунального комплекса, обеспечение государственной финансовой поддержки капитального ремонта многоквартирных домов, а также на привлечение средств областного и местного бюджетов, средств товариществ собственников жилья, жилищных, жилищно-строительных кооперативов и собственников помещений в многоквартирных домах, управление которыми осуществляется управляющими организациями, что позволит привести в нормативное состояние и соответствие установленным санитарным и техническим правилам и нормам инженерные сети, строительные конструкции и элементы многоквартирных домов, а также продлить срок эксплуатации многоквартирных дом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Выполнение комплекса работ по капитальному ремонту многоквартирных домов с применением энергосберегающих технологий позволит повысить их энергоэффективность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2. Основные цели и задачи Программ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Настоящая Программа разработана с целью реализации Федерального </w:t>
      </w:r>
      <w:hyperlink r:id="rId10">
        <w:r>
          <w:rPr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1.07.2007 N 185-ФЗ "О Фонде содействия реформированию жилищно-коммунального хозяйства" (далее - Федеральный закон N 185-ФЗ), для привлечения государственной финансовой поддержки на проведение капитального ремонта многоквартирных дом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Основные цели Программ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создание безопасных и благоприятных условий проживания граждан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улучшение технического состояния многоквартирных домов и продление срока их эксплуат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овышение качества жилья и коммунальных услуг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снижение затрат на содержание и эксплуатацию жилищного фонда, повышение его энергоэффектив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развитие общественного самоуправления в рамках реформы жилищно-коммунального хозяйства на территории сельского поселения Южно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Для достижения целей Программа предусматривает решение следующих задач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организация финансовой поддержки собственникам помещений в многоквартирных домах за счет средств Фонда, областного и местного бюджетов для проведения комплексного капитального ремон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роведение комплексного капитального ремонта общего имущества многоквартирных домов с использованием современных эффективных строительных материалов и ресурсосберегающих технологий, обеспечивающих качественное улучшение условий проживания в многоквартирных домах и повышение их энергетической эффективности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3. Сроки реализации Программ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рограммные мероприятия рассчитаны на реализацию в течение 2012 года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4. Комплекс программных мероприятий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Финансовая поддержка при проведении капитального ремонта многоквартирных домов предоставляется только для долевого финансирования следующих установленных </w:t>
      </w:r>
      <w:hyperlink r:id="rId11">
        <w:r>
          <w:rPr>
            <w:rFonts w:cs="Arial" w:ascii="Arial" w:hAnsi="Arial"/>
          </w:rPr>
          <w:t>частью 3 статьи 15</w:t>
        </w:r>
      </w:hyperlink>
      <w:r>
        <w:rPr>
          <w:rFonts w:cs="Arial" w:ascii="Arial" w:hAnsi="Arial"/>
        </w:rPr>
        <w:t xml:space="preserve"> Федерального закона N 185-ФЗ видов работ по капитальному ремонту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а) ремонт внутридомовых инженерных систем электро-, тепло-, водоснабжения, водоотвед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б) ремонт крыш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в) утепление и ремонт фасад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г) 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, за исключением случаев, если соответствующий многоквартирный дом оснащен такими приборами учета и узлами управ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Со дня вступления в силу требований энергетической эффективности виды работ по капитальному ремонту многоквартирных домов, определенные </w:t>
      </w:r>
      <w:hyperlink r:id="rId12">
        <w:r>
          <w:rPr>
            <w:rFonts w:cs="Arial" w:ascii="Arial" w:hAnsi="Arial"/>
          </w:rPr>
          <w:t>частью 3 статьи 15</w:t>
        </w:r>
      </w:hyperlink>
      <w:r>
        <w:rPr>
          <w:rFonts w:cs="Arial" w:ascii="Arial" w:hAnsi="Arial"/>
        </w:rPr>
        <w:t xml:space="preserve"> Федерального закона N 185-ФЗ, должны проводиться с соблюдением требований энергетической эффективности, за исключением случаев, предусмотренных </w:t>
      </w:r>
      <w:hyperlink r:id="rId13">
        <w:r>
          <w:rPr>
            <w:rFonts w:cs="Arial" w:ascii="Arial" w:hAnsi="Arial"/>
          </w:rPr>
          <w:t>пунктами 2</w:t>
        </w:r>
      </w:hyperlink>
      <w:r>
        <w:rPr>
          <w:rFonts w:cs="Arial" w:ascii="Arial" w:hAnsi="Arial"/>
        </w:rPr>
        <w:t xml:space="preserve"> и </w:t>
      </w:r>
      <w:hyperlink r:id="rId14">
        <w:r>
          <w:rPr>
            <w:rFonts w:cs="Arial" w:ascii="Arial" w:hAnsi="Arial"/>
          </w:rPr>
          <w:t>3 части 1 статьи 48</w:t>
        </w:r>
      </w:hyperlink>
      <w:r>
        <w:rPr>
          <w:rFonts w:cs="Arial" w:ascii="Arial" w:hAnsi="Arial"/>
        </w:rPr>
        <w:t xml:space="preserve">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осле проведения капитального ремонта многоквартирных домов предусматривается проведение энергетического обследования данных дом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Настоящая Программа не распространяется на капитальный ремонт многоквартирных домов, отнесенных в установленном порядке к категории не пригодных для проживания (аварийных, подлежащих сносу и реконструкции)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5. Механизм реализации мероприятий Программ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Заказчиком Программы является администрация сельского поселения Южное, заинтересованная в эффективном решении проблемы безопасных и комфортных условий проживания граждан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Ответственный исполнитель Программы - администрация сельского поселения Южное - реализует и координирует реализацию программных мероприятий, осуществляет оперативный контроль за исполнением Программ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Исполнители Программы - товарищества собственников жилья, жилищные, жилищно-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За счет средств Фонда, областного и местного бюджетов предоставляется финансовая помощь для проведения капитального ремонта многоквартирных домов товариществам собственников жилья, жилищным, жилищно-строительным кооперативам или иным специализированным потребительским кооперативам либо выбранным собственниками помещений в многоквартирных домах управляющим организациям в целях улучшения эксплуатационных характеристик общего имущества в многоквартирном дом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риоритетами включения в Программу многоквартирных домов являю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комплексность при проведении капитального ремонта, под которым понимается выполнение трех и более видов работ, предусмотренных </w:t>
      </w:r>
      <w:hyperlink r:id="rId15">
        <w:r>
          <w:rPr>
            <w:rFonts w:cs="Arial" w:ascii="Arial" w:hAnsi="Arial"/>
          </w:rPr>
          <w:t>статьей 15</w:t>
        </w:r>
      </w:hyperlink>
      <w:r>
        <w:rPr>
          <w:rFonts w:cs="Arial" w:ascii="Arial" w:hAnsi="Arial"/>
        </w:rPr>
        <w:t xml:space="preserve"> Федерального закона N 185-ФЗ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соблюдение требований энергетической эффективности, установленных Федеральным </w:t>
      </w:r>
      <w:hyperlink r:id="rId16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и подзаконными правовыми актами, включая обязательное выполнение работ по установке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, за исключением случаев, если соответствующий многоквартирный дом оснащен такими приборами учета и узлами управления, и утеплению ограждающих конструкций зданий с применением энергоэффективных теплоизоляционных материал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степень готовности многоквартирного дома к капитальному ремонту (наличие проектной документации, включая смету расходов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Программа предусматривает </w:t>
      </w:r>
      <w:hyperlink r:id="rId17">
        <w:r>
          <w:rPr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ногоквартирных домов, подлежащих капитальному ремонту в 2012 году (приложение N 1 к Программе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орядок формирования адресного перечня многоквартирных домов, в которых будет осуществляться капитальный ремонт в соответствии с выделенными объемами бюджетного финансирования, регламентируется выполнением условий, установленных министерством энергетики и жилищно-коммунального хозяйства Самарской област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соответствие многоквартирного дома техническим характеристикам: несущие стены - кирпичные, каменные, панельные, блочные, монолитны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год ввода в эксплуатацию - не ранее 1950 года и не позднее 1990 года (при выполнении работ по замене лифтового оборудования - не позднее 1995 год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наличие протокола общего собрания собственников помещений в многоквартирном доме, содержащего решение об участии в программе капитального ремонта, утверждении видов и стоимости работ, согласие на долевое финансирование в размере не менее чем пять процентов от общей стоимости работ. В случае включения в планируемые виды работ проведение капитального ремонта внутридомовых инженерных систем отопления, водоснабжения, водоотведения, требующего доступа в квартиры, указанный протокол должен включать подписные листы с личными подписями всех собственников помещений в многоквартирном доме о согласии на доступ в принадлежащие им помещения в целях проведения работ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наличие на отдельном банковском счете товарищества собственников жилья, жилищного, жилищно-строительного кооператива, управляющей организации средств на долевое финансирование капитального ремонта многоквартирного дома в размере не менее чем пять процентов от общей стоимости капитального ремонта данного дом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наличие технического паспорта многоквартирного дома, составленного в соответствии с Методическими рекомендациями, утвержденными генеральным директором государственной корпорации - Фонда содействия реформированию жилищно-коммунального хозяйства 14.02.2011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формирование и постановка на государственный кадастровый учет земельного участка под многоквартирным домом, в отношении которого предлагается предоставление финансовой поддержки на капитальный ремонт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наличие положительного заключения государственной экспертизы на сметную часть документации на капитальный ремонт каждого многоквартирного дом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соблюдение при проведении капитального ремонта требований </w:t>
      </w:r>
      <w:hyperlink r:id="rId18">
        <w:r>
          <w:rPr>
            <w:rFonts w:cs="Arial" w:ascii="Arial" w:hAnsi="Arial"/>
          </w:rPr>
          <w:t>статей 51</w:t>
        </w:r>
      </w:hyperlink>
      <w:r>
        <w:rPr>
          <w:rFonts w:cs="Arial" w:ascii="Arial" w:hAnsi="Arial"/>
        </w:rPr>
        <w:t xml:space="preserve"> - </w:t>
      </w:r>
      <w:hyperlink r:id="rId19">
        <w:r>
          <w:rPr>
            <w:rFonts w:cs="Arial" w:ascii="Arial" w:hAnsi="Arial"/>
          </w:rPr>
          <w:t>55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постановлений Правительства Российской Федерации от 24.11.2005 </w:t>
      </w:r>
      <w:hyperlink r:id="rId20">
        <w:r>
          <w:rPr>
            <w:rFonts w:cs="Arial" w:ascii="Arial" w:hAnsi="Arial"/>
          </w:rPr>
          <w:t>N 698</w:t>
        </w:r>
      </w:hyperlink>
      <w:r>
        <w:rPr>
          <w:rFonts w:cs="Arial" w:ascii="Arial" w:hAnsi="Arial"/>
        </w:rPr>
        <w:t xml:space="preserve"> "О форме разрешения на строительство и форме разрешения на ввод объекта в эксплуатацию", от 18.05.2009 </w:t>
      </w:r>
      <w:hyperlink r:id="rId21">
        <w:r>
          <w:rPr>
            <w:rFonts w:cs="Arial" w:ascii="Arial" w:hAnsi="Arial"/>
          </w:rPr>
          <w:t>N 427</w:t>
        </w:r>
      </w:hyperlink>
      <w:r>
        <w:rPr>
          <w:rFonts w:cs="Arial" w:ascii="Arial" w:hAnsi="Arial"/>
        </w:rPr>
        <w:t xml:space="preserve"> "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", </w:t>
      </w:r>
      <w:hyperlink r:id="rId22">
        <w:r>
          <w:rPr>
            <w:rFonts w:cs="Arial" w:ascii="Arial" w:hAnsi="Arial"/>
          </w:rPr>
          <w:t>приказа</w:t>
        </w:r>
      </w:hyperlink>
      <w:r>
        <w:rPr>
          <w:rFonts w:cs="Arial" w:ascii="Arial" w:hAnsi="Arial"/>
        </w:rPr>
        <w:t xml:space="preserve"> Министерства регионального развития Российской Федерации от 30.12.2009 N 62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соблюдение требований энергетической эффективности, установленных Федеральным </w:t>
      </w:r>
      <w:hyperlink r:id="rId23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и подзаконными правовыми актами, включая обязательное выполнение работ по установке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, за исключением случаев, если соответствующий многоквартирный дом оснащен такими приборами учета и узлами управ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завершение до 1 января 2013 г. мероприятий по капитальному ремонту, включая составление акта приемки завершенного капитальным ремонтом объекта в эксплуатацию и протокола общего собрания собственников помещений об утверждении данного акта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6. Оценка эффективности реализации Программ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Конечным результатом реализации Программы должны стать положительная динамика роста инициативы населения по обеспечению сохранности жилищного фонда и развитие частной инициативы собственников помещений по созданию товариществ собственников жилья для управления многоквартирными дома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В итоге реализации Программы ожидае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улучшение условий проживания 117 человек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снижение уровня физического износа и продление сроков эксплуатации 3 многоквартирных дом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сокращение затрат на оплату энергоресурс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увеличение количества многоквартирных домов, в которых принято решение о выборе способа управления товариществом собственников жиль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Эффективность реализации Программы и использование выделенных с этой целью бюджетных средств обеспечивается за счет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исключения возможности нецелевого использования бюджетных средст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розрачности процедур выделения и использования средств бюджета администрации сельского поселения Южно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ривлечения средств внебюджетных источник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Критерием эффективности реализации Программы будет являться повышение уровня комфортности и улучшение внешнего облика многоквартирных домов, снижение затрат на их содержание, уменьшение средней стоимости жилищно-коммунальных услуг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В результате реализации программных мероприятий прогнозируется сокращение затрат населения на содержание жилищного фонда и оплату энергоресурсов на объектах жилищно-коммунального хозяйства. Экономическая эффективность достигается за счет сокращения затрат на содержание и текущий ремонт общего имущества в многоквартирном доме, а также расходов тепловой энергии на отопление и горячее водоснабжение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7. Финансовое обеспечение Программ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cs="Arial" w:ascii="Arial" w:hAnsi="Arial"/>
        </w:rPr>
        <w:t>Данная Программа рассчитана на один календарный год - 2012 год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В рамках реализации Программы предполагается осуществить финансирование за счет средств Фонда, областного и местного бюджетов капитального ремонта общего имущества 3 многоквартирных домов на условиях софинансирования за счет средств товариществ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Объем долевого финансирования проведения капитального ремонта многоквартирных домов формируе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за счет средств товариществ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на проведение капитального ремонта многоквартирного дома (в соответствии с </w:t>
      </w:r>
      <w:hyperlink r:id="rId24">
        <w:r>
          <w:rPr>
            <w:rFonts w:cs="Arial" w:ascii="Arial" w:hAnsi="Arial"/>
          </w:rPr>
          <w:t>пунктом 2 части 6 статьи 20</w:t>
        </w:r>
      </w:hyperlink>
      <w:r>
        <w:rPr>
          <w:rFonts w:cs="Arial" w:ascii="Arial" w:hAnsi="Arial"/>
        </w:rPr>
        <w:t xml:space="preserve"> Федерального закона N 185-ФЗ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разница между общей стоимостью капитального ремонта софинансируется за счет средств областного и местного бюджетов и средств Фонда, в том числе: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cs="Arial" w:ascii="Arial" w:hAnsi="Arial"/>
        </w:rPr>
        <w:t>за счет средств областного бюджета - 33,1%;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cs="Arial" w:ascii="Arial" w:hAnsi="Arial"/>
        </w:rPr>
        <w:t>за счет средств бюджета сельского поселения Южное - 5,0%;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cs="Arial" w:ascii="Arial" w:hAnsi="Arial"/>
        </w:rPr>
        <w:t>за счет средств Фонда - 61,9%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Администрация сельского поселения Южное предусматривает в бюджете сельского поселения средства в виде субсидий на реализацию мероприятий Программы в объеме, предусмотренном Программо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Главным распорядителем средств субсидий является Администрация сельского поселения Южное - Ответственный исполнитель Программ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Ответственный исполнитель Программы разрабатывает проекты постановлений Администрации сельского поселения Южно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о распределении средств Фонда и областного бюджета, а также средств, предусмотренных в местном бюджете на долевое финансирование проведения капитального ремонта многоквартирных домов, между многоквартирными домами в соответствии с </w:t>
      </w:r>
      <w:hyperlink r:id="rId25">
        <w:r>
          <w:rPr>
            <w:rFonts w:cs="Arial" w:ascii="Arial" w:hAnsi="Arial"/>
          </w:rPr>
          <w:t>приложением N 1</w:t>
        </w:r>
      </w:hyperlink>
      <w:r>
        <w:rPr>
          <w:rFonts w:cs="Arial" w:ascii="Arial" w:hAnsi="Arial"/>
        </w:rPr>
        <w:t xml:space="preserve"> к Программ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 либо управляющим организациям, выбранным собственниками помещений в многоквартирных домах, на долевое финансирование капитального ремонта многоквартирных домов, вошедших в </w:t>
      </w:r>
      <w:hyperlink r:id="rId26">
        <w:r>
          <w:rPr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ногоквартирных домов, подлежащих капитальному ремонту в 2012 год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Размер предельной стоимости проведения капитального ремонта в расчете на один квадратный метр общей площади помещений в многоквартирных домах разрабатывает и утверждает министерство энергетики и жилищно-коммунального хозяйства Самарской области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</w:rPr>
        <w:t>8. Механизм управления реализацией Программ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Ответственный исполнитель Программы осуществляет общую координацию и мониторинг реализации мероприятий в рамках Программы, анализирует ход выполнения Программы, проводит совещания с получателями бюджетных средств на капитальный ремонт многоквартирных дом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Ответственный исполнитель Программы готовит и представляет в министерство энергетики и жилищно-коммунального хозяйства Самарской области информацию о ходе реализации Программы и отчетность, предусмотренную соглашением, заключенным с Администрацией сельского поселения Южное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Arial" w:ascii="Arial" w:hAnsi="Arial"/>
        </w:rPr>
        <w:t>Приложение N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к муниципальной адресной программ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"Капитальный ремонт многоквартирных домов"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на 2012 год на территории </w:t>
      </w:r>
      <w:r>
        <w:rPr>
          <w:rFonts w:cs="Arial" w:ascii="Arial" w:hAnsi="Arial"/>
          <w:bCs/>
        </w:rPr>
        <w:t xml:space="preserve">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</w:rPr>
        <w:t xml:space="preserve">Южное 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МНОГОКВАРТИРНЫХ ДОМОВ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ОДЛЕЖАЩИХ КАПИТАЛЬНОМУ РЕМОНТУ В 2012 ГОДУ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99"/>
        <w:gridCol w:w="288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тоимость    </w:t>
              <w:br/>
              <w:t xml:space="preserve">капитального  </w:t>
              <w:br/>
              <w:t>ремонт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. Южный, ул. Комсомольская, д. 46                               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995 889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 xml:space="preserve">пос. Южный, ул. Комсомольская, д. 47                               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995 889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 xml:space="preserve">пос. Южный, ул. Комсомольская, д. 48                               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995 876,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 xml:space="preserve">Итого                                             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987 655,3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7"/>
      <w:headerReference w:type="default" r:id="rId28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sz w:val="28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30C7A50B08030D0EE7649952950DCFB8645E5AE99006EO7wCG" TargetMode="External"/><Relationship Id="rId3" Type="http://schemas.openxmlformats.org/officeDocument/2006/relationships/hyperlink" Target="consultantplus://offline/ref=E080D49054FE1AB78A8C677B3A4887FBD4D95A7751B183678EB12D14C2205A8BBCC91CA7EA94026674EF3BOAw4G" TargetMode="External"/><Relationship Id="rId4" Type="http://schemas.openxmlformats.org/officeDocument/2006/relationships/hyperlink" Target="consultantplus://offline/ref=E080D49054FE1AB78A8C79762C24DBF3D3D0067E53B48030D0EE7649952950DCFB8645E5AE990A61O7w6G" TargetMode="External"/><Relationship Id="rId5" Type="http://schemas.openxmlformats.org/officeDocument/2006/relationships/hyperlink" Target="consultantplus://offline/ref=E080D49054FE1AB78A8C79762C24DBF3D3D0067E53B48030D0EE7649952950DCFB8645E5AE99016EO7w0G" TargetMode="External"/><Relationship Id="rId6" Type="http://schemas.openxmlformats.org/officeDocument/2006/relationships/hyperlink" Target="consultantplus://offline/ref=E080D49054FE1AB78A8C79762C24DBF3D3D0067E53B48030D0EE7649952950DCFB8645E5AE990A62O7w6G" TargetMode="External"/><Relationship Id="rId7" Type="http://schemas.openxmlformats.org/officeDocument/2006/relationships/hyperlink" Target="consultantplus://offline/ref=E080D49054FE1AB78A8C79762C24DBF3D3D006795BB18030D0EE7649952950DCFB8645E5AE980066O7wDG" TargetMode="External"/><Relationship Id="rId8" Type="http://schemas.openxmlformats.org/officeDocument/2006/relationships/hyperlink" Target="consultantplus://offline/ref=E080D49054FE1AB78A8C79762C24DBF3D3D3007857B08030D0EE7649952950DCFB8645E5AE99036FO7wDG" TargetMode="External"/><Relationship Id="rId9" Type="http://schemas.openxmlformats.org/officeDocument/2006/relationships/hyperlink" Target="consultantplus://offline/ref=E080D49054FE1AB78A8C79762C24DBF3D3D0067E53B48030D0EE7649952950DCFB8645E5AE990A60O7wDG" TargetMode="External"/><Relationship Id="rId10" Type="http://schemas.openxmlformats.org/officeDocument/2006/relationships/hyperlink" Target="consultantplus://offline/ref=E080D49054FE1AB78A8C79762C24DBF3D3D30C7A50B08030D0EE7649952950DCFB8645E5AE990263O7w1G" TargetMode="External"/><Relationship Id="rId11" Type="http://schemas.openxmlformats.org/officeDocument/2006/relationships/hyperlink" Target="consultantplus://offline/ref=E080D49054FE1AB78A8C79762C24DBF3D3D30C7A50B08030D0EE7649952950DCFB8645E5AE990262O7wDG" TargetMode="External"/><Relationship Id="rId12" Type="http://schemas.openxmlformats.org/officeDocument/2006/relationships/hyperlink" Target="consultantplus://offline/ref=E080D49054FE1AB78A8C79762C24DBF3D3D30C7A50B08030D0EE7649952950DCFB8645E5AE990262O7wDG" TargetMode="External"/><Relationship Id="rId13" Type="http://schemas.openxmlformats.org/officeDocument/2006/relationships/hyperlink" Target="consultantplus://offline/ref=E080D49054FE1AB78A8C79762C24DBF3D3D0077854B28030D0EE7649952950DCFB8645E5AE99066EO7w4G" TargetMode="External"/><Relationship Id="rId14" Type="http://schemas.openxmlformats.org/officeDocument/2006/relationships/hyperlink" Target="consultantplus://offline/ref=E080D49054FE1AB78A8C79762C24DBF3D3D0077854B28030D0EE7649952950DCFB8645E5AE99066EO7w5G" TargetMode="External"/><Relationship Id="rId15" Type="http://schemas.openxmlformats.org/officeDocument/2006/relationships/hyperlink" Target="consultantplus://offline/ref=E080D49054FE1AB78A8C79762C24DBF3D3D30C7A50B08030D0EE7649952950DCFB8645E5AE990262O7wDG" TargetMode="External"/><Relationship Id="rId16" Type="http://schemas.openxmlformats.org/officeDocument/2006/relationships/hyperlink" Target="consultantplus://offline/ref=E080D49054FE1AB78A8C79762C24DBF3D3D0077854B28030D0EE764995O2w9G" TargetMode="External"/><Relationship Id="rId17" Type="http://schemas.openxmlformats.org/officeDocument/2006/relationships/hyperlink" Target="consultantplus://offline/ref=E080D49054FE1AB78A8C677B3A4887FBD4D95A7751B183678EB12D14C2205A8BBCC91CA7EA94026674EE3AOAw2G" TargetMode="External"/><Relationship Id="rId18" Type="http://schemas.openxmlformats.org/officeDocument/2006/relationships/hyperlink" Target="consultantplus://offline/ref=E080D49054FE1AB78A8C79762C24DBF3D3D0067E51B78030D0EE7649952950DCFB8645E5AE990B66O7w4G" TargetMode="External"/><Relationship Id="rId19" Type="http://schemas.openxmlformats.org/officeDocument/2006/relationships/hyperlink" Target="consultantplus://offline/ref=E080D49054FE1AB78A8C79762C24DBF3D3D0067E51B78030D0EE7649952950DCFB8645E5AE990B6EO7w4G" TargetMode="External"/><Relationship Id="rId20" Type="http://schemas.openxmlformats.org/officeDocument/2006/relationships/hyperlink" Target="consultantplus://offline/ref=E080D49054FE1AB78A8C79762C24DBF3D7D4027253BFDD3AD8B77A4BO9w2G" TargetMode="External"/><Relationship Id="rId21" Type="http://schemas.openxmlformats.org/officeDocument/2006/relationships/hyperlink" Target="consultantplus://offline/ref=E080D49054FE1AB78A8C79762C24DBF3DAD50D7D57BFDD3AD8B77A4BO9w2G" TargetMode="External"/><Relationship Id="rId22" Type="http://schemas.openxmlformats.org/officeDocument/2006/relationships/hyperlink" Target="consultantplus://offline/ref=E080D49054FE1AB78A8C79762C24DBF3D3D2077C56B18030D0EE764995O2w9G" TargetMode="External"/><Relationship Id="rId23" Type="http://schemas.openxmlformats.org/officeDocument/2006/relationships/hyperlink" Target="consultantplus://offline/ref=E080D49054FE1AB78A8C79762C24DBF3D3D0077854B28030D0EE764995O2w9G" TargetMode="External"/><Relationship Id="rId24" Type="http://schemas.openxmlformats.org/officeDocument/2006/relationships/hyperlink" Target="consultantplus://offline/ref=E080D49054FE1AB78A8C79762C24DBF3D3D30C7A50B08030D0EE7649952950DCFB8645E5AE99026FO7wCG" TargetMode="External"/><Relationship Id="rId25" Type="http://schemas.openxmlformats.org/officeDocument/2006/relationships/hyperlink" Target="consultantplus://offline/ref=E080D49054FE1AB78A8C677B3A4887FBD4D95A7751B183678EB12D14C2205A8BBCC91CA7EA94026674EE3AOAw2G" TargetMode="External"/><Relationship Id="rId26" Type="http://schemas.openxmlformats.org/officeDocument/2006/relationships/hyperlink" Target="consultantplus://offline/ref=E080D49054FE1AB78A8C677B3A4887FBD4D95A7751B183678EB12D14C2205A8BBCC91CA7EA94026674EE3AOAw2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1</Words>
  <Characters>28027</Characters>
  <CharactersWithSpaces>2389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3:00Z</dcterms:created>
  <dc:creator>Пользователь</dc:creator>
  <dc:description/>
  <dc:language>en-US</dc:language>
  <cp:lastModifiedBy/>
  <cp:lastPrinted>2012-03-15T10:45:00Z</cp:lastPrinted>
  <dcterms:modified xsi:type="dcterms:W3CDTF">2014-05-21T08:16:00Z</dcterms:modified>
  <cp:revision>4</cp:revision>
  <dc:subject/>
  <dc:title>МНИЦИПАЛЬНОЕ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