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1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21 февраля 2012 год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п.Южный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56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2"/>
        <w:tabs>
          <w:tab w:val="center" w:pos="1701" w:leader="none"/>
          <w:tab w:val="left" w:pos="3780" w:leader="none"/>
          <w:tab w:val="right" w:pos="10206" w:leader="underscore"/>
        </w:tabs>
        <w:bidi w:val="0"/>
        <w:spacing w:lineRule="exact" w:line="280"/>
        <w:ind w:left="0" w:right="-5" w:hanging="0"/>
        <w:jc w:val="center"/>
        <w:rPr/>
      </w:pPr>
      <w:r>
        <w:rPr>
          <w:rFonts w:cs="Arial" w:ascii="Arial" w:hAnsi="Arial"/>
          <w:b/>
          <w:sz w:val="20"/>
        </w:rPr>
        <w:t>Об утверждении Инструкции по охране труда для работников Администрации сельского поселения Южное</w:t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В целях предупреждения возникновения несчастных случаев и безопасную работу электроустановок  в Администрации сельского поселения Южное: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1.Утвердить Инструкцию по охране труда для работников Администрации сельского поселения Южное  согласно приложению 1 к настоящему Постановлению.</w:t>
      </w:r>
    </w:p>
    <w:p>
      <w:pPr>
        <w:pStyle w:val="Style14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2. Ответственным по охране труда и безопасную работу электроустановок по Администрации сельского поселения Южное  назначить Главу сельского поселения  Южное муниципального района Большеглушицкий Самарской области.</w:t>
      </w:r>
    </w:p>
    <w:p>
      <w:pPr>
        <w:pStyle w:val="Style14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газете «Вести сельского поселения Южное».</w:t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5. Контроль над   выполнением Постановления оставляю за собой.</w:t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</w:t>
      </w:r>
    </w:p>
    <w:p>
      <w:pPr>
        <w:pStyle w:val="Style14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Style14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Р.Х.Япаров</w:t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сельского 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оселения Южное  муниципального района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                                                                                                                                       от  21.02.2012 г. № 14</w:t>
      </w:r>
    </w:p>
    <w:p>
      <w:pPr>
        <w:pStyle w:val="Style14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Утверждаю 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Глава сельского поселения Южное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 Р.Х.Япаров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21.02.2012 г.</w:t>
      </w:r>
    </w:p>
    <w:p>
      <w:pPr>
        <w:pStyle w:val="Style14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ИНСТРУК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по охране труда для работников Администрации 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(1  раз  в  6  месяцев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Настоящая инструкция разработана для муниципальных и немуниципальных служащих Администрации сельского поселения Южное (далее – Администраци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1.2. Работник Администрации допускается к самостоятельной работе после прохожд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медицинского освидетельств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вводного инструктажа по охране тру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ервичного инструктажа на рабочем мест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обучения элементарным правилам электробезопасности, проверки знаний элементарных правил электробезопас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вторный  инструктаж  по  охране  труда  и  проверка знаний настоящей Инструкции для работников Администрации проводится один раз в 6  месяце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5. Работник Администрации должен выполнять свои обязанности в рабочее время согласно Правилам  внутреннего  трудового  распоряд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овышенные уровни электромагнитного излуч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ониженная или повышенная влажность воздуха рабочей зон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ониженная или повышенная подвижность воздуха рабочей зон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овышенный или пониженный уровень освещен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овышенная яркость светового изобра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апряжение зрения, внимания, длительные статические нагруз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 проверка подключения заземления и занулен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иметь практические навыки оказания первой доврачебной помощи пострадавшим от электрото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8. При эксплуатации электрооборудования опасным производственным фактором является электрический ток. Предельно допустимая величина переменного тока 0,3мА. При увеличении тока до 0,6-1,6 мА человек начинает ощущать его воздейств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акторами, определяющими степень поражения электротоком, являются сила тока, продолжительность воздействия электротока на человека, место соприкосновения и путь прохождения проникновения тока, состояние кожи, электрическое сопротивление тела, физиологическое состояние организм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иды поражения электротоком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электрический удар (паралич сердца и дыхан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термический ожог (электроожог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электрометаллизация кож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технические поврежд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электроофтальмия (воспаление глаз вследствие действия электроток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9. Работник Администрации 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 углекислотными марки ОУ-5, ОУ-10 или порошковыми марки ОП-5, ОП-10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Углекислотный (ОУ-5, ОУ-10) и порошковый (ОП-5, ОП-10) огнетушители позволяют тушить огонь на электрооборудовании до 380 В без снятия напряжения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2.1. Работник Администрации при работе с персональным компьютером обязан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 Осмотреть и привести в порядок рабочее мест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роверить правильность подключения оборудования в электросет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5. Убедиться в наличии защитного зазем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6. Протереть салфеткой поверхность экра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8. Проверить правильность установки стола, стула, подставки для ног, 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2.2.1. отсутствии  специальной вилки с подключением заземления;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2.2.2. обнаружении неисправности оборудова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3. при размещении персональных компьютеров в ряд на расстоянии не менее 1,2 м, при расположении рабочих мест с компьютерами в колонку на расстоянии не менее 2,0 м, при рядном расположении дисплеев экранами друг к друг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4. Работник обязан сообщить своему  руководителю об обнаруженной неисправности оборуд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3. ТРЕБОВАНИЯ БЕЗОПАСНОСТИ ВО ВРЕМЯ РАБОТЫ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3.1. Работник Администрации во время работы обязан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1. выполнять ту работу, которая определена его должностной инструкцией, которая ему была поручена  Руководителем  и по которой он был проинструктирован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2. в течение всего рабочего времени содержать в порядке и чистоте рабочее место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3. держать открытыми вентиляционные отверстия, которыми оборудованы приборы и персональные компьютер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4. не загромождать оборудование посторонними предметами, которые снижают теплоотдач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5. при необходимости прекращения работы на некоторое время корректно закрыть все активные задач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6. выполнять санитарные нормы и соблюдать режимы работы и отдых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7. соблюдать правила эксплуатации электрооборудования или другого оборудования в соответствии с инструкциями по эксплуат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8. при работе с текстовой информацией выбирать наиболее физиологичный режим представления черных символов на белом фон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4. ТРЕБОВАНИЯ БЕЗОПАСНОСТИ ВО ВРЕМЯ РАБОТЫ С ПК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4.1. Работнику при работе на ПК запреща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1. Прикасаться к задней панели системного блока (процессора) при включенном пита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2. Переключать разъемы интерфейсных кабелей периферийных устройств при включенном пита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3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4. Производить самостоятельное вскрытие и ремонт оборудования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4.2. Работник обязан соблюдать последовательность включения ПК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включить периферийные устройства (принтер, монитор, сканер и др.)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включить системный блок (процессор)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4.3. Работник обязан отключить ПК от электросети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при обнаружении неисправности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при внезапном снятии напряжения электросети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во время чистки и уборки оборудования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4.4. Работник  Администрации обязан оборудовать рабочее мест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2. Рабочий стол должен иметь пространство для ног высотой не менее 600 мм, шириной - не менее 500 мм, глубиной на уровне колен - не менее 450 мм и для вытянутых ног - не менее 650 м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3. Оборудовать подставкой для ног, имеющей ширину не менее 300 мм, глубину - не менее 400 мм, регулировку по высоте - в пределах 150 мм, по углу наклона опорной поверхности подставки - до 20 градус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4. 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5. Уровень глаз при вертикально расположенном экране должен приходить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 ± 10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7. Продолжительность непрерывной работы с персональным  компьютером без регламентированного перерыва не должна превышать 2 час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8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  выполнять комплексы упражн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4.9. С целью уменьшения отрицательного влияния от  монотонной 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0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5. ТРЕБОВАНИЯ БЕЗОПАСНОСТИ В АВАРИЙНЫХ СИТУАЦИЯХ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 Работник обязан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2. В случае появления рези в  глазах, резком ухудшении видимости - невозможности сфокусировать взгляд или 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5.1.3. Не приступать к работе на ПК до устранения неисправ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4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01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5. При обнаружении человека, попавшего под напряжение, немедленно отключить электропитание и освободить ею от действия тока, оказать до врачебную помощь и вызвать скорую медицинскую помощь по телефону «01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6. ТРЕБОВАНИЯ БЕЗОПАСНОСТИ ПОСЛЕ ОКОНЧАНИЯ РАБОТ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6.1. Работник обязан соблюдать следующую последовательность выключения ПК: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6.1.1. Произвести закрытие всех активных задач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6.1.2. Выполнить парковку считывающей головки жесткого диска (если не предусмотрена автоматическая парковка головки)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6.1.3. Убедиться, что в дисководах нет дискет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6.1.4. Выключить питание системного блока (процессора)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6.1.5. Выключить питание всех периферийных устройств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6.1.6. Отключить блок питания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7. ТРЕБОВАНИЯ БЕЗОПАСНОСТИ ПРИ РАБОТЕ С ЭЛЕКТРООБОРУДОВАНИЕМ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7.1. Работник   Администрации перед началом работы с электрооборудованием должен произвест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1. Осмотр электрооборуд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2. Проверку комплектности и надежности крепления дета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3. Проверку внешним осмотром исправности кабеля (шнур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4. Проверку четкости работы выключател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5. Использовать только штатные приспособ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 При работе электрооборудования запреща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1. Оставлять включенное электрооборудование без надзо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2. Передавать электрооборудование лицам, не имеющим право работать с ни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3. Ударять по электрооборудова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4. Снимать средства защит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5. Дергать за подводящий провод для отключ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6. Держать палец на включателе при переносе электрооборуд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7. Натягивать, перекручивать и перегибать подводящий кабел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8. Ставить на кабель (шнур) посторонние предмет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5.9. Допускать касание кабеля (шнура) с горячими или теплыми предметам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10. Производить разборку или ремонт электрооборуд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7. Если во время работы обнаружится неисправность электрооборудования или работающий с ним почувствует,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7.8. Отключение электрооборудования необходимо производить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и перерыве в работе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и окончании рабочего процесс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9. Работник обязан отключить электрооборудование, вынув исправную вилку из исправной розетк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8. ТРЕБОВАНИЯ БЕЗОПАСНОСТИ В АВАРИЙНЫХ СИТУАЦИЯ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 РАБОТЕ С ЭЛЕКТРООБОРУДОВАНИЕМ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 Работник обязан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 руководител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01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9. ТРЕБОВАНИЯ БЕЗОПАСНОСТИ ВО ВРЕМ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МЕСТНОЙ КОМАНДИРОВК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9.1. Работник, выполняющий свои обязанности в местной командировке, обязан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9.1.1.  При движении пешком необходимо выполнять правила дорожного движения для пешехода,  не  допускать  спешки,  проявлять  осмотрительность  и  осторожность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1.2. При пользовании служебной машиной, оборудованной ремнем безопасности, работник обязан быть пристегнут им.  Не  мешать  водителю  и  не допускать  самому  садиться  за  рул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1.3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1.4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1.5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от падений и травм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0. ТРЕБОВАНИЯ БЕЗОПАСНОСТИ ВО ВРЕМЯ ПОСЕЩЕНИЯ ОБЪЕКТА  ПРОВЕРКИ  ИЛИ  КОНТРОЛЯ  (ПРИ  РЕШЕНИИ  СЛУЖЕБНЫХ  ВОПРОСОВ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1. Работник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знать схему движения работающих на данном участке или объекте  организации  или  быть  с  сопровождающим  от  этой  организ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аходясь  на объекте  выполнять  требования  безопасности,  установленные  данной  организацией  и  правилами  общеизвестного  характера (не  употреблять  спиртные  напитки,  соблюдать  этикет  и.т.д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и встрече с движущимся транспортом встать в безопасное место и пропустить транспор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 работать  в  организации  по  выполнению  служебного  задания  только  после  уведомления  администрации  организации  о  цели  своего  прибытия  и  плане  работы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ТРЕБОВАНИЯ ПОЖАРНОЙ БЕЗОПАСНОСТИ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1. Работник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знать схему эвакуации и место расположения огнетушите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знать способ обращения с огнетушителе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е загромождать проходы посторонними предмет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е разрешать вешать одежду на выключатели или розет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е хранить легковоспламеняющиеся вещества в комнат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01", сообщить администрации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е разрешать курение в комнат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и общем сигнале опасности без паники выйти из зд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курить только в отведенных местах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2. Работнику запре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именять открытый огонь  для  любых  це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оставлять без присмотра электрооборудование (ПК, нагреватель, настольную лампу и т.д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сушить одежду и обувь на нагревательных прибор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ользоваться самодельными электроприводными средств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ользоваться неисправными электроприбор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курить  на  рабочем  мест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КРАТКИЕ ПРАВИЛА ПО ОХРАНЕ ТРУДА ДЛЯ РАБОТНИКОВ АДМИНИСТРАЦИ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Не пользоваться неисправным оборудовани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 Работать на ПК с соблюдением гигиенических норм и времени труда и отдых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 Знать правила пожарной безопас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Запрещается   употреблять  спиртные  напитки  на  работ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Соблюдать  правила  вежливости,  терпимости, такта,  не  допускать  грубост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  В случае неадекватного поведения гражданина  вести прием в присутствии другого муниципального служащего и сообщать об этом своему руководителю  и  ответственному по охране труда администрации.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Без интервала"/>
    <w:basedOn w:val="Normal"/>
    <w:qFormat/>
    <w:pPr/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0</Words>
  <Characters>21066</Characters>
  <CharactersWithSpaces>1795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33:00Z</dcterms:created>
  <dc:creator>Admin</dc:creator>
  <dc:description/>
  <dc:language>en-US</dc:language>
  <cp:lastModifiedBy/>
  <cp:lastPrinted>2013-01-25T10:58:00Z</cp:lastPrinted>
  <dcterms:modified xsi:type="dcterms:W3CDTF">2014-05-20T16:35:00Z</dcterms:modified>
  <cp:revision>3</cp:revision>
  <dc:subject/>
  <dc:title>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