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№ 1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 февраля  2012 года   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-5" w:hanging="0"/>
        <w:jc w:val="center"/>
        <w:rPr/>
      </w:pPr>
      <w:r>
        <w:rPr>
          <w:rFonts w:cs="Arial" w:ascii="Arial" w:hAnsi="Arial"/>
          <w:b/>
          <w:sz w:val="20"/>
        </w:rPr>
        <w:t>Об утверждении порядка сбора, транспортировки, утилизации и уничтожения биологических отходов на территории сельского поселения Южное муниципального района Большеглушицкий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-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-5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-5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С целью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04.12.1995 № 13-7-2/469, Федеральным законом Российской Федерации от 30.03.1999 № 52-ФЗ "О санитарно-эпидемиологическом благополучии населения", Законом Российской Федерации от 10.01.2002 № 7-ФЗ "Об охране окружающей среды", Федеральным законом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СТАНОВЛЯЮ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Утвердить Порядок сбора, транспортировки, утилизации и уничтожения биологических отходов на территории сельского поселения Южное муниципального района Большеглушицкий Самарской области (приложение № 1). 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Постановление опубликовать в газете "Вести сельского поселения Южное"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Постановление вступает в силу с момента его подписания.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                                              Р.Х.Япаров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3 от 21.02.2012г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бора, транспортировки, утилизации и уничтожения биологических отходов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. ОСНОВНЫЕ ПОЛОЖЕ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1.1. Настоящий Порядок обращения с биологическими отходами (далее - Порядок) регламентирует отношения в области обращения с биологическими отходами, образующимися в результате деятельности юридических лиц независимо от их организационно-правовых форм, форм собственности, индивидуальных предпринимателей и жизнедеятельности граждан, на территории сельского поселения Южное муниципального района Большеглушицкий Самарской области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1.2. Порядок разработан в соответствии с действующими нормативными документами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- Ветеринарно-санитарными правилами сбора, утилизации и уничтожения биологических отходов от 04.12.1995 № 13-7-2/469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- Федеральным законом Российской Федерации "О санитарно-эпидемиологическом благополучии населения" от 30.03.1999 № 52-ФЗ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- Законом Российской Федерации "Об охране окружающей среды" от 10.01.2002 № 7-ФЗ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- Федеральным законом "Об общих принципах организации местного самоуправления в Российской Федерации" от 06.10.2003 № 131-ФЗ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Порядок действует на территории сельского поселения Южное муниципального района Большеглушицкий Самарской области до утверждения новых нормативных правовых актов Российской Федерации и Самарской области в сфере обращения с биологическими отходами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Задачами в области обращения с биологическими отходами являются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лучшение и совершенствование схемы санитарной очистки населенных пунктов сельского поселения Южное муниципального района Большеглушицкий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снижение негативного воздействия биологических отходов на окружающую природную среду и здоровье человека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овышение уровня экологического образования населения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ответственность каждого юридического или физического лица на территории сельского поселения Южное муниципального района Большеглушицкий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овышение качества контроля за деятельностью всех участников по наведению чистоты и порядка в населенных пунктах сельского поселения Южное муниципального района Большеглушицкий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крепление за природопользователем путем проведения инвентаризации всего объема биологических отходов, образовавшихся в результате его деятельности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прещение хозяйственной деятельности всем юридическим лицам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оборудование утилизационных цехов и мест уничтожения, захоронения биологических отходов на территории сельского поселения Южное муниципального района Большеглушицкий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2. ОСНОВНОЕ ПОНЯТИЕ БИОЛОГИЧЕСКИХ ОТХОД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 Биологическими отходами являются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трупы животных и птиц, в т.ч. лабораторных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абортированные и мертворожденные плоды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емых организациях, рынках, организациях торговли и других объектов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ругие отходы, получаемые при переработке пищевого и непищевого сырья животного происхождени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. СБОР, ТРАНСПОРТИРОВКА, УТИЛИЗАЦИЯ И УНИЧТОЖЕНИЕ БИОЛОГИЧЕСКИХ ОТХОД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Обязанность по доставке биологических отходов для переработки или захоронения (сжигания) возлагается на владельца (руководителя) сельхозпредприятия, фермерского, личного, подсобного хозяйства и т.д., службу коммунального хозяйства - при обнаружении бесхозных биоотходов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. Биологические отходы утилизируют путем переработки на ветеринарно-санитар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Места, отведенные для захоронения биологических отходов, (скотомогильники), должны иметь одну или несколько биотермических ям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4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муниципального района Большеглушицкий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5. Запрещается сброс биоотходов в водоемы, реки и болота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6. Категорически запрещается сброс биологических отходов в бытовые мусорные контейнеры и вывоз их на свалки и полигоны для твердых бытовых отходов для захоронения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7. Биоотходы, зараженные вирусными болезнями (сибирская язва, чума, бешенство и др.), сжигают на месте, а также в трупосжигательных печах или на специально отведенных площадках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СБОР И ТРАНСПОРТИРОВКА БИОЛОГИЧЕСКИХ ОТХОД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Ветеринарный специалист при осмотре биоотходов дает заключение об их уборке, утилизации или уничтожении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2. В случае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указание о забое или уничтожении животных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Организация сбора и уничтожения трупов диких (бродячих) животных проводится владельцем, в чьем ведении находится данная местность.       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4.4. 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5. Транспортные средства, выделенные для перевозки био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6. После погрузки биоотходов на транспортное средство обязательно дезинфицируют место, где они лежали, а также использованный при этом инвентарь и оборудование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чву (место), где лежали биоотходы, дезинфицируют сухой хлорной известью из расчета 5 кг/кв. м, затем ее перекапывают на глубину 25 сантиметров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7. Транспортные средства, инвентарь, инструменты, оборудование дезинфицируют после каждого случая доставки биоотходов для утилизации, обеззараживания или уничтожения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5. УТИЛИЗАЦИЯ БИОЛОГИЧЕСКИХ ОТХОД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Биологические отходы, допущенные ветеринарной службой к переработке на кормовые цели в утилизационных цехах животноводческих хозяйств подвергают сортировке и измельчению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 свежих трупов разрешается съем шкур, которые дезинфицируют в порядке и средствами согласно действующим правилам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Утилизационные цеха животноводческих хозяйств перерабатывают биоотходы, полученные только в данном хозяйстве. Завоз биологических отходов из других хозяйств и организаций категорически запрещается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3. Биологические отходы, допущенные ветеринарным специалистом к переработке, после тщательного измельчения могут быть проварены в открытых или закрытых котлах в течение двух часов с момента закипания воды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ученный вареный корм используют только внутри хозяйства в течение 12 часов с момента изготовления для кормления свиней или птицы в виде добавки к основному корму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. Биологические отходы утилизируют в скотомогильниках (биотермических ямах)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змещение и строительство скотомогильников (биотермических ям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.1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                                                                    5.4.2. Размещение скотомогильников (биотермических ям) в водоохранной, лесопарковой и заповедной зонах категорически запрещается. </w:t>
        <w:br/>
        <w:t xml:space="preserve">5.4.3. Скотомогильники (биотермические ямы) размещают на сухом возвышенном участке земли площадью не менее 600 кв. м. </w:t>
        <w:br/>
        <w:t xml:space="preserve">Уровень стояния грунтовых вод должен быть не менее 2 м от поверхности земли. </w:t>
        <w:br/>
        <w:t xml:space="preserve">5.4.4. Размер санитарно-защитной зоны от скотомогильника (биотермической ямы) до: </w:t>
        <w:br/>
        <w:t xml:space="preserve">- жилых, общественных зданий, животноводческих ферм (комплексов) - 1000 м; </w:t>
        <w:br/>
        <w:t xml:space="preserve">- скотопрогонов и пастбищ - 200 м; </w:t>
        <w:br/>
        <w:t xml:space="preserve">- автомобильных, железных дорог в зависимости от их категории - 50 - 300 м. </w:t>
        <w:br/>
        <w:t xml:space="preserve">5.4.5. Территорию скотомогильника (биотермической ямы) огораживают глухим забором высотой не менее 2 м с въездными воротами. С внутренней стороны забора по всему периметру выкапывают траншею глубиной 0,8 - 1,4 м и шириной не менее 1,5 м с устройством вала из вынутого грунта. </w:t>
        <w:br/>
        <w:t xml:space="preserve">Через траншею перекидывают мост. </w:t>
        <w:br/>
        <w:t xml:space="preserve">5.4.6. При строительстве биотермической ямы в центре участка выкапывают яму размером 3,0 x 3,0 м и глубиной 10 м. Стены ямы выкладывают из красного кирпича или другого водонепроницаемого материала и выводят выше уровня земли на 40 см с устройством отмостки. На дно ямы укладывают слой щебенки и заливают бетоном. Стены ямы штукатурят бетонным раствором. Перекрытие ямы делают двухслойным. Между слоями закладывают утеплитель. В центре перекрытия оставляют отверстие размером 30 x 30 см, плотно закрываемое крышкой. Из ямы выводят вытяжную трубу диаметром 25 см и высотой 3 м. </w:t>
        <w:br/>
        <w:t xml:space="preserve">5.4.7. Над ямой на высоте 2,5 м строят навес длиной 6 м, шириной 3 м. Рядом пристраивают помещение для вскрытия трупов животных, хранения дезинфицирующих средств, инвентаря, спецодежды и инструментов. </w:t>
        <w:br/>
        <w:t xml:space="preserve">5.4.8. Приемку построенного скотомогильника (биотермической ямы) проводят с обязательным участием представителей государственного ветеринарного и санитарного надзора с составлением акта приемки. </w:t>
        <w:br/>
        <w:t xml:space="preserve">5.4.9. Скотомогильник (биотермическая яма) должен иметь удобные подъездные пути. </w:t>
        <w:br/>
        <w:t xml:space="preserve">Перед въездом на его территорию устраивают коновязь для животных, которых использовали для доставки биологических отходов. </w:t>
        <w:br/>
        <w:t xml:space="preserve">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 </w:t>
        <w:br/>
        <w:t>6.10. Ответственность за устройство, санитарное состояние и оборудование скотомогильника (биотермической ямы) в соответствии с настоящими Правилами возлагается на местную администрацию, руководителей организаций, в ведении которых находятся эти объект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5. Биологические отходы перед сбросом в биотермическую яму для обеззараживания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-анатомическое вскрытие трупов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6. После каждого сброса биоотходов крышку ямы плотно закрывают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7. Допускается повторное использование биотермической ямы через 2 года после последнего сброса биоотходов и исключения возбудителя сибирской язвы в пробах гумицированного материала, отобранных по всей глубине ямы через каждые 0,25 м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умицированный остаток захоранивают на территории скотомогильника в землю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8. На территории скотомогильника (биотермической ямы) запрещается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асти скот, косить траву;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брать, выносить, вывозить землю и гуммированный остаток за его пределы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6. УНИЧТОЖЕНИЕ БИООТХОД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 Захоронение в земляные ямы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1. Захоронение трупов животных в земляные ямы разрешается в исключительных случаях, указанных в п. 3.6 настоящего Порядка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Сжигание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1. Сжигание биологических отходов проводят под контролем ветеринарного специалиста в специальных печах или земляных траншеях (ямах) до образования негорючего неорганического остатка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2. Золу и другие несгоревшие неорганические остатки закапывают в той же яме, где проводилось сжигание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КОНТРОЛЬ В ОБЛАСТИ ОБРАЩЕНИЯ С БИОЛОГИЧЕСКИМИ ОТХОДАМ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 Контроль в области обращения с биоотходами в сельском поселении Южное муниципального  района Большеглушицкий осуществляет администрация сельского поселения  Южное  муниципального района, в том числе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1. Отдел по охране окружающей среды администрации муниципального района Большеглушицкий Самарской области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2. Контроль за выполнением настоящих Правил возлагается на органы государственного ветеринарного надзора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3. Специалисты государственной ветеринарной службы регулярно, не менее двух раз в год (весной и осенью), проверяют ветеринарно-санитарное состояние скотомогильников (биотермических ям)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выявлении нарушений дают предписание об их устранении или запрещают эксплуатацию объек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4. Все вновь открываемые, действующие и закрытые скотомогильники и отдельно стоящие биотермические ямы берутся главным государственным ветеринарным инспектором (врачом) района на учет. Им присваивается индивидуальный номер и оформляется ветеринарно-санитарная карточка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ЗА НЕСОБЛЮДЕНИЕ ТРЕБОВАНИЙ ОБРАЩЕНИЯ С БИОЛОГИЧЕСКИМИ ОТХОДАМ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В случае несоблюдения настоящего Порядка индивидуальные предприниматели и юридические лица, а также граждане, виновные в нарушении требований обращения с биоотходами, несут ответственность в соответствии с действующим законодательством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1</Words>
  <Characters>15256</Characters>
  <CharactersWithSpaces>130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7:00Z</dcterms:created>
  <dc:creator>1</dc:creator>
  <dc:description/>
  <dc:language>en-US</dc:language>
  <cp:lastModifiedBy/>
  <dcterms:modified xsi:type="dcterms:W3CDTF">2014-05-20T16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