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9 декабря 2012 года N 140-ГД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ЕДОМСТВЕННОМ КОНТРОЛЕ ЗА СОБЛЮДЕНИЕМ ТРУД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ОДАТЕЛЬСТВА И ИНЫХ НОРМАТИВНЫХ ПРАВОВЫХ АК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ЩИХ НОРМЫ ТРУДОВОГО ПР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Губернск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 декабр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5"/>
      <w:bookmarkEnd w:id="0"/>
      <w:r>
        <w:rPr>
          <w:rFonts w:cs="Calibri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устанавливает порядок и условия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органами исполнительной власти Самарской области и органами местного самоуправления муниципальных образований в Самарской области в подведомственных им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19"/>
      <w:bookmarkEnd w:id="1"/>
      <w:r>
        <w:rPr>
          <w:rFonts w:cs="Calibri"/>
        </w:rPr>
        <w:t>Статья 2. Правовая основа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вую основу настоящего Закона составляют </w:t>
      </w:r>
      <w:hyperlink r:id="rId2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, Трудовой </w:t>
      </w:r>
      <w:hyperlink r:id="rId3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, иные нормативные правовые акты Российской Федерации, а также нормативные правовые акты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23"/>
      <w:bookmarkEnd w:id="2"/>
      <w:r>
        <w:rPr>
          <w:rFonts w:cs="Calibri"/>
        </w:rPr>
        <w:t>Статья 3. Основные понятия, используемые в настоящем Зако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целей настоящего Закон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омственный контроль - деятельность органов исполнительной власти Самарской области и органов местного самоуправления муниципальных образований в Самарской области, направленная на предупреждение, выявление и пресечение нарушений трудового законодательства и иных нормативных правовых актов, содержащих нормы трудового права, в подведомственных им организациях, осуществляемая посредством организации и проведения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ведомственная организация - учреждение или предприятие, находящееся в ведении соответствующего органа исполнительной власти Самарской области, органа местного самоуправления муниципального образования в Самарской области, осуществляющего функции и полномочия его учредителя (далее - уполномоченный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- совокупность мероприятий по ведомственному контролю, проводимых уполномоченным органом в отношении подведомственных организаций для оценки соблюдения ими в процессе своей деятельности требований трудового законодательства и требований, установленных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ые понятия, используемые в настоящем Законе, применяются в том значении, в котором они определены федеральным законодательством и законодательством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31"/>
      <w:bookmarkEnd w:id="3"/>
      <w:r>
        <w:rPr>
          <w:rFonts w:cs="Calibri"/>
        </w:rPr>
        <w:t>Статья 4. Виды проверок и организация их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едомственный контроль осуществляется посредством проведения плановых, внеплановых и повтор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проводится на основании распоряжения (приказа) руководителя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лановые проверки проводятся должностными лицами уполномоченного органа в соответствии с ежегодным планом проведения проверок, утверждаемым руководителем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ый план проведения проверок размещается на официальных сайтах уполномоченных органов в сети Интернет либо доводится до сведения подведомственных организаций иным доступ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овые проверки проводятся не реже одного раза в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неплановые проверки проводятся должностными лицами уполномоченного органа в случае поступления обращений о нарушении трудового законодательства и иных нормативных правовых актов, содержащих нормы трудового права, в срок не позднее тридцати дней с момента поступления так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ения, не позволяющие установить их автора, не могут служить основанием для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вторные проверки проводятся должностными лицами уполномоченного органа в срок не позднее шести месяцев со дня окончания предыдущей проверки в случае, если уполномоченным лицом подведомственной организации не представлен отчет об устранении ранее выявленных нарушений в срок, указанный в акте, оформленном по результатам проведения проверки, либо не заявлено мотивированное ходатайство о продлении указа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 проведении внеплановой и повторной проверки уполномоченный орган уведомляет подведомственную организацию не позднее чем за три рабочих дня до ее начала посредством направления копии соответствующего распоряжения (приказа)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ля проведения проверки должностные лица уполномоченного органа вправе запрашивать у подведомственных организаций необходи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44"/>
      <w:bookmarkEnd w:id="4"/>
      <w:r>
        <w:rPr>
          <w:rFonts w:cs="Calibri"/>
        </w:rPr>
        <w:t>Статья 5. Ограничения при проведении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проверки должностные лица уполномоченного органа, осуществляющего ведомственный контроль,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ть представления документов, информации, если они не относятся к предмету проверки, а также изымать оригиналы документов, относящихся к предмету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вышать срок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ять информацию, составляющую охраняемую законом тайну и полученную в результате проведения проверки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51"/>
      <w:bookmarkEnd w:id="5"/>
      <w:r>
        <w:rPr>
          <w:rFonts w:cs="Calibri"/>
        </w:rPr>
        <w:t>Статья 6. Срок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роведения проверки устанавливается в распоряжении (приказе) руководителя уполномоченного органа и не может превышать двадцати рабочих дней. При невозможности завершить проверку в указанный срок срок проведения проверки может быть продлен по решению руководителя уполномоченного органа, но не более чем на двадцат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55"/>
      <w:bookmarkEnd w:id="6"/>
      <w:r>
        <w:rPr>
          <w:rFonts w:cs="Calibri"/>
        </w:rPr>
        <w:t>Статья 7. Оформление результатов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По результатам проведения проверки должностным лицом (должностными лицами) уполномоченного органа составляется акт проверки в двух экземплярах в срок, не превышающий трех рабочих дней после заверш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акте проверк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и место составления акта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и номер распоряжения (приказа) уполномоченного органа, на основании которого проведена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и должность лица (лиц), проводившего (проводивших) прове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проверяемой подведомственной организации, фамилия, имя, отчество и должность уполномоченного лица проверяемой подведомственной организации, присутствовавшего при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стоятельства, установленные в результате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роке, установленном для устранения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реагирования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знакомлении или об отказе от ознакомления с актом проверки уполномоченного лица подведомстве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кт проверки подписывается должностным лицом (должностными лицами), проводившим (проводившими) проверку, уполномоченным лицом подведомственной организации, присутствовавшим при проведении проверки, и утверждается руководителем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Экземпляр акта вручается уполномоченному лицу подведомственной организации под расписку либо направляется посредством почтовой связи с уведомлением о вручении, которое приобщается к экземпляру акта, остающемуся в уполномоч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73"/>
      <w:bookmarkEnd w:id="7"/>
      <w:r>
        <w:rPr>
          <w:rFonts w:cs="Calibri"/>
        </w:rPr>
        <w:t>Статья 8. Устранение нарушений, выявленных при проведении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 результатам проведения проверки руководитель подведомственной организации обязан устранить выявленные нарушения в срок, указанный в акт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 истечении срока, указанного в акте проверки, руководитель подведомственной организации в двухдневный срок обязан представить отчет об устранении нарушений руководителю уполномоченного органа, осуществляющего ведомственный контроль. К отчету прилагаются копии документов и материалов, подтверждающих устранение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 ходатайству подведомственной организации руководитель уполномоченного органа вправе принять решение о продлении срока устранения выявленных нарушений в случае невозможности устранения нарушений в срок - при условии отсутствия угрозы причинения вреда жизни и здоровью работников подведомстве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 неустранения выявленных в результате проверки нарушений в установленный срок уполномоченный орган в десятидневный срок принимает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8" w:name="Par80"/>
      <w:bookmarkEnd w:id="8"/>
      <w:r>
        <w:rPr>
          <w:rFonts w:cs="Calibri"/>
        </w:rPr>
        <w:t>Статья 9. Ответственность подведомственных организаций и их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ведомственные организации, их должностные лица несут ответственность за нарушение трудового законодательства и иных нормативных правовых актов, содержащих нормы трудового права, а также за неустранение в установленный срок нарушений, выявленных в результате проверок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84"/>
      <w:bookmarkEnd w:id="9"/>
      <w:r>
        <w:rPr>
          <w:rFonts w:cs="Calibri"/>
        </w:rPr>
        <w:t>Статья 10. Обжалование действий должностных лиц уполномоченного органа, осуществляющего ведомствен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подведомственной организации вправе обжаловать действия (бездействие) должностных лиц уполномоченного органа при проведении проверки в суд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88"/>
      <w:bookmarkEnd w:id="10"/>
      <w:r>
        <w:rPr>
          <w:rFonts w:cs="Calibri"/>
        </w:rPr>
        <w:t>Статья 11. Ответственность уполномоченного органа, его должностных лиц при проведении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й орган, его должностные лица в случае ненадлежащего исполнения, соответственно,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1" w:name="Par92"/>
      <w:bookmarkEnd w:id="11"/>
      <w:r>
        <w:rPr>
          <w:rFonts w:cs="Calibri"/>
        </w:rPr>
        <w:t>Статья 12. Отчетность о проведении провер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полномоченные органы ведут учет проверок, проводимых в подведомствен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олномоченные органы представляют в орган исполнительной власти Самарской области, уполномоченный Правительством Сама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квартально не позднее 10-го числа месяца, следующего за отчетным кварталом, а также ежегодно не позднее 1 февраля года, следующего за отчетным годом, информацию о проведении проверок с указанием количества проведенных проверок, их видов, наименований проверенных подведомственных организаций, допущенных нарушений, сведений об устранении (либо о неустранении) выявленных нарушений, а также сведения о лицах, привлеченных к ответственности в результате проведения проверок, с указанием вида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не позднее 20 января представляют информацию о количестве подведомственных организаций с указанием наименования, численности работников, место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не позднее 1 марта года, следующего за отчетным годом, представляют доклад об осуществлении и эффективности ведомственного контроля для подготовки сводного доклада о состоянии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 исполнительной власти Самарской области, уполномоченный Правительством Сама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координацию деятельности уполномоченных органов в отношении проводимых ими в подведомственных организация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анализ поступившей информации о проведении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авливает сводный доклад о состоянии ведомственного контроля, представляемый ежегодно в Правительство Самарской области не позднее 1 мая года, следующего за отчетным го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2" w:name="Par104"/>
      <w:bookmarkEnd w:id="12"/>
      <w:r>
        <w:rPr>
          <w:rFonts w:cs="Calibri"/>
        </w:rPr>
        <w:t>Статья 13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И.МЕРКУШ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Сам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9 декабр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140-Г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13" w:name="_GoBack"/>
      <w:bookmarkStart w:id="14" w:name="_GoBack"/>
      <w:bookmarkEnd w:id="1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E9CE69A70B6100082134A8CF99C8937EE094EA0F3E57DF18F17rCRFG" TargetMode="External"/><Relationship Id="rId3" Type="http://schemas.openxmlformats.org/officeDocument/2006/relationships/hyperlink" Target="consultantplus://offline/ref=2DCE9CE69A70B6100082134A8CF99C8934E00A42A9ACB27FA0DA19CADD856E1425008BF96553rAR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5:00Z</dcterms:created>
  <dc:creator>filatovaes</dc:creator>
  <dc:description/>
  <dc:language>en-US</dc:language>
  <cp:lastModifiedBy>Dolgih</cp:lastModifiedBy>
  <dcterms:modified xsi:type="dcterms:W3CDTF">2014-08-06T09:25:00Z</dcterms:modified>
  <cp:revision>2</cp:revision>
  <dc:subject/>
  <dc:title/>
</cp:coreProperties>
</file>