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94 от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9 ноября  2012 год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15.12.2011 г. № 53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Малая Глушица муниципального района Большеглушицкий Самарской области от 15.12.2011 г. № 53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1 сумму «17260,6» заменить суммой «18470,1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пункта 1 сумму «19760,5» заменить суммой «20970,1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втором  пункта 5 сумму «895,8» заменить суммой «2105,4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 xml:space="preserve">в абзаце десятом пункта 5 сумму «669,2» заменить суммой «1878,8»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пункта 5 сумму «6701,0» заменить суммой «7910,6».</w:t>
      </w:r>
    </w:p>
    <w:p>
      <w:pPr>
        <w:pStyle w:val="Normal"/>
        <w:ind w:left="9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  Настоящее Решение вступает  в  силу со дня его принят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 Опубликовать настоящее Решение в газете «Малоглушицкие вести»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9:00Z</dcterms:created>
  <dc:creator>User</dc:creator>
  <dc:description/>
  <dc:language>en-US</dc:language>
  <cp:lastModifiedBy>татьяна</cp:lastModifiedBy>
  <cp:lastPrinted>2012-12-07T07:57:00Z</cp:lastPrinted>
  <dcterms:modified xsi:type="dcterms:W3CDTF">2014-04-03T04:29:00Z</dcterms:modified>
  <cp:revision>2</cp:revision>
  <dc:subject/>
  <dc:title>ПРОЕКТ</dc:title>
</cp:coreProperties>
</file>