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lang w:val="en-US" w:eastAsia="en-US"/>
        </w:rPr>
        <w:t xml:space="preserve">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11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3  от  21 ноября  2012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авил благоустройства территор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целях обеспечения систематического  и эффективного контроля за содержанием территории сельского поселения Малая  Глушица муниципального района Большеглушицкий Самарской области, соблюдением чистоты и порядка, в соответствии с Федеральным законом РФ от 06 октября 2003 № 131- ФЗ  «Об общих принципах организации местного самоуправления в Российской Федерации», руководствуясь Уставом сельского поселения  Малая  Глушица муниципального района Большеглушицкий Самарской области, Собрание представителе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Малая Глушица муниципального района Большеглушицкий Самарской области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равила благоустройства территории сельского поселения Малая Глушица муниципального района Большеглушицкий Самарской области (прилагаются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публиковать настоящее Решение в газете «Малоглушицкие вести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  опубликования.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Со дня вступления в силу настоящего Решения считать утратившими силу: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ешение Собрания представителей сельского поселения Малая Глушица муниципального района Большеглушицкий Самарской области «Об утверждении правил благоустройства и озеленения сельского поселения Малая Глушица муниципального района Большеглушицкий Самарской области» от 27 августа 2007 года № 43.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ешение  Собрания представителей сельского поселения Малая Глушица муниципального района Большеглушицкий Самарской области  от 24 февраля 2012 года № 20  «О внесении изменений в правила благоустройства и озеленения сельского поселения Малая Глушица муниципального района Большеглушицкий Самарской области, утвержденные Решением Собрания представителей сельского поселения Малая Глушица муниципального района Большеглушицкий Самарской области  № 43 от 27 августа 2007 года».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от  21 ноября 2012 г. №  9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устройства территории сельского поселения</w:t>
      </w:r>
    </w:p>
    <w:p>
      <w:pPr>
        <w:pStyle w:val="Normal"/>
        <w:tabs>
          <w:tab w:val="clear" w:pos="708"/>
          <w:tab w:val="left" w:pos="1170" w:leader="none"/>
          <w:tab w:val="left" w:pos="1950" w:leader="none"/>
          <w:tab w:val="center" w:pos="467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лая Глушица </w:t>
        <w:tab/>
        <w:t>муниципального района Большеглушицкий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535" w:leader="none"/>
        </w:tabs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/>
          <w:sz w:val="24"/>
          <w:szCs w:val="24"/>
        </w:rPr>
        <w:t>Правила благоустройства территории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 xml:space="preserve"> (далее по тексту -  Правила) в соответствии с действующим законодательством устанавливают порядок организации благоустройства и озеленения территории, насаждения, очистки и уборки территории сельского поселения Малая Глушица муниципального района Большеглушицкий Самарской области (далее – сельского поселения) и обязательны для всех физических и юридических лиц, независимо от их организационно-правовой формы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2.  В настоящих Правилах используются следующие </w:t>
      </w:r>
      <w:r>
        <w:rPr>
          <w:rFonts w:cs="Arial" w:ascii="Arial" w:hAnsi="Arial"/>
          <w:b/>
          <w:sz w:val="24"/>
          <w:szCs w:val="24"/>
        </w:rPr>
        <w:t>термин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благоустройство</w:t>
      </w:r>
      <w:r>
        <w:rPr>
          <w:rFonts w:cs="Arial" w:ascii="Arial" w:hAnsi="Arial"/>
          <w:sz w:val="24"/>
          <w:szCs w:val="24"/>
        </w:rPr>
        <w:t xml:space="preserve"> – комплекс мероприятий, направленных на обеспечение и улучшение санитарного и эстетического состояния территории сельского поселения, повышения комфортности условий проживания для жителей сельского поселения, поддержание единого архитектурного облика сель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уборка территории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домовладелец </w:t>
      </w:r>
      <w:r>
        <w:rPr>
          <w:rFonts w:cs="Arial" w:ascii="Arial" w:hAnsi="Arial"/>
          <w:sz w:val="24"/>
          <w:szCs w:val="24"/>
        </w:rPr>
        <w:t>– физическое (юридическое) лицо, владеющее жилым помещением на праве собственности, по договору аренды, найма или на иных основани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- прилегающая территория</w:t>
      </w:r>
      <w:r>
        <w:rPr>
          <w:rFonts w:cs="Arial" w:ascii="Arial" w:hAnsi="Arial"/>
          <w:sz w:val="24"/>
          <w:szCs w:val="24"/>
        </w:rPr>
        <w:t xml:space="preserve">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территории общего пользования</w:t>
      </w:r>
      <w:r>
        <w:rPr>
          <w:rFonts w:cs="Arial" w:ascii="Arial" w:hAnsi="Arial"/>
          <w:sz w:val="24"/>
          <w:szCs w:val="24"/>
        </w:rPr>
        <w:t xml:space="preserve"> – территории, которыми беспрепятственно пользуется неограниченный круг лиц (в том числе площади, улицы, проезды, набережные, скверы, бульвары)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зеленые насаждения</w:t>
      </w:r>
      <w:r>
        <w:rPr>
          <w:rFonts w:cs="Arial" w:ascii="Arial" w:hAnsi="Arial"/>
          <w:sz w:val="24"/>
          <w:szCs w:val="24"/>
        </w:rPr>
        <w:t xml:space="preserve">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- восстановительная стоимость зеленых насаждений</w:t>
      </w:r>
      <w:r>
        <w:rPr>
          <w:rFonts w:cs="Arial" w:ascii="Arial" w:hAnsi="Arial"/>
          <w:sz w:val="24"/>
          <w:szCs w:val="24"/>
        </w:rPr>
        <w:t xml:space="preserve"> – денежная компенсация материального ущерба, причиненного зеленым насаждениям, находящимся на земельных участках, государственная собственность на которые не разграничена, и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место временного хранения отходов</w:t>
      </w:r>
      <w:r>
        <w:rPr>
          <w:rFonts w:cs="Arial" w:ascii="Arial" w:hAnsi="Arial"/>
          <w:sz w:val="24"/>
          <w:szCs w:val="24"/>
        </w:rPr>
        <w:t xml:space="preserve"> – контейнерная площадка, контейнеры, предназначенные для сбора твердых бытовых отходов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роизводитель отходов</w:t>
      </w:r>
      <w:r>
        <w:rPr>
          <w:rFonts w:cs="Arial" w:ascii="Arial" w:hAnsi="Arial"/>
          <w:sz w:val="24"/>
          <w:szCs w:val="24"/>
        </w:rPr>
        <w:t xml:space="preserve"> – физическое или юридическое лицо, образующее отходы в результате своей деятельност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Границы прилегающих территорий</w:t>
      </w:r>
      <w:r>
        <w:rPr>
          <w:rFonts w:cs="Arial" w:ascii="Arial" w:hAnsi="Arial"/>
          <w:sz w:val="24"/>
          <w:szCs w:val="24"/>
        </w:rPr>
        <w:t xml:space="preserve">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</w:t>
      </w:r>
      <w:r>
        <w:rPr>
          <w:rFonts w:cs="Arial" w:ascii="Arial" w:hAnsi="Arial"/>
          <w:b/>
          <w:sz w:val="24"/>
          <w:szCs w:val="24"/>
        </w:rPr>
        <w:t>определяю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улицах с двухсторонней застройкой: по длине занимаемого участка, по ширине – на 10 метров от границы участка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) на улицах с односторонней застройкой: по длине занимаемого участка, по ширине – на 10 метров от границы участка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многоквартирных домах – на ширину 10 м. по периметру земельного участка, занятого многоквартирным домом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 дорогах, подходах и подъездных путях к промышленным организациям, а также к жилым микрорайонам, гаражам, складам и земельным участкам – по всей длине дороги на ширину 15 м. от оси дороги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ля некапитальных, капитальных отдельно стоящих объектов торговли, общественного питания и бытового обслуживания населения – в радиусе не менее 20 мет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 Уборка территории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Физическим и юридическим лицам независимо от их организационно-правовой формы рекомендуется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борки иных территорий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Каждой промышленной организации  рекомендуется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возможности установления лиц, разместивших отходы на несанкционированных свалках, удаление отходов и рекультивацию территорий свалок производится за счет лиц, обязанных обеспечить уборку данных территорий в соответствии с пунктом 2.1 Прави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5. На территории общего пользования сельского поселения запрещается сжигание отходов и мус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6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строительного мусора, образовавшегося во время ремонта, производится силами лиц, осуществляющих ремонт, в специально отведенные для этого мес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8. Для сбора отходов производства и потребления физическим и юридическим лицам, указанным в пункте 2.1. Правил, рекомендуется организовать места временного хранения отходов, осуществлять его уборку и техническое обслуживание. Размещение места временного хранения отходов согласовывается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9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бора бытового мусора на улицах, площадях, объектах рекреации рекомендуется применять малогабаритные (малые) контейнеры (не менее 0,5 куб.м.) и (или) урны, устанавливая их у входов: в объекты торговли и общественного питания, другие учреждения общественного назначения, жилые дома и сооружения транспорта – вокза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урны следует устанавливать на остановках общественного транспор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0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1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очистке и уборке территории рынка и прилегающих к ним территорий возлагается на администрации рынков в соответствии с действующими санитарными нормами и правил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2. Эксплуатация и содержание в надлежащем санитарно-техническом состоянии водоразборных колонок (колодцев), в том числе их очистка от мусора, льда, снег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3. Организации, выполняющие работы по озеленению территории сель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, осуществляют содержание и уборку скверов и прилегающих к ним проездов и газонов по договору с администрацией сельского поселения за счет средств, предусмотренных в бюджете сельского поселения на соответствующий финансовый год на эти ц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4. Содержание и уборка садов, скверов,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5. Уборка мостов, пешеходных переходов, прилегающих к ним территорий, производятся организациями, обслуживающими данные объекты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6. В жилых зданиях, не имеющих канализации, предусматривают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7. Собственники помещений обеспечивают подъезды непосредственно к мусоросборникам и выгребным ямам. В случае отсутствия возможности подъезда  к мусоросборникам, последние доставляются силами и средствами домовладельцев к месту их погруз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8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 Прави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19. Слив вод на </w:t>
      </w:r>
      <w:r>
        <w:rPr>
          <w:rFonts w:cs="Arial" w:ascii="Arial" w:hAnsi="Arial"/>
          <w:color w:val="000000"/>
          <w:sz w:val="24"/>
          <w:szCs w:val="24"/>
        </w:rPr>
        <w:t>тротуары,</w:t>
      </w:r>
      <w:r>
        <w:rPr>
          <w:rFonts w:cs="Arial" w:ascii="Arial" w:hAnsi="Arial"/>
          <w:sz w:val="24"/>
          <w:szCs w:val="24"/>
        </w:rPr>
        <w:t xml:space="preserve"> газоны, проезжую часть дороги не допуск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0. Вывоз ТБО осуществляется с территорий систематически, по мере накопления, но не реже одного раза в неделю, а в периоды года с температурой выше 14 градусов – не реже одного раза в три дн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1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22.  Уборка и очистка территорий, отведенных для размещения и эксплуатации линий электропередач, телекоммуникационных сетей, </w:t>
      </w:r>
      <w:r>
        <w:rPr>
          <w:rFonts w:cs="Arial" w:ascii="Arial" w:hAnsi="Arial"/>
          <w:color w:val="000000"/>
          <w:sz w:val="24"/>
          <w:szCs w:val="24"/>
        </w:rPr>
        <w:t>газовых, водопроводных и тепловых сетей</w:t>
      </w:r>
      <w:r>
        <w:rPr>
          <w:rFonts w:cs="Arial" w:ascii="Arial" w:hAnsi="Arial"/>
          <w:sz w:val="24"/>
          <w:szCs w:val="24"/>
        </w:rPr>
        <w:t>, осуществляются организациями, эксплуатирующими указанные сети и линии электропереда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23. Складирование нечистот на проезжую часть улиц, </w:t>
      </w:r>
      <w:r>
        <w:rPr>
          <w:rFonts w:cs="Arial" w:ascii="Arial" w:hAnsi="Arial"/>
          <w:color w:val="000000"/>
          <w:sz w:val="24"/>
          <w:szCs w:val="24"/>
        </w:rPr>
        <w:t>тротуары</w:t>
      </w:r>
      <w:r>
        <w:rPr>
          <w:rFonts w:cs="Arial" w:ascii="Arial" w:hAnsi="Arial"/>
          <w:sz w:val="24"/>
          <w:szCs w:val="24"/>
        </w:rPr>
        <w:t xml:space="preserve"> и газоны запрещ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4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Особенности уборки территории поселения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весенне - летний период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 Весенне - летняя уборка производится с 1 апреля по 31 октября и предусматривает систематическое скашивание травы, уборку и вывоз мус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Особенности уборки территории поселения 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енне – зимний пери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 Уборка территории  сельского поселения в осенне – зимний период производится с 1 ноября по 31 марта и предусматривает уборку и вывоз мусора, уборку снега и ль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2. Укладка свежевыпавшего снега в валы и кучи разрешается на всех улицах, скверах (при необходимост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с оставлением необходимых проходов и проез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4. Очистка от снега крыш и удаление сосулек возлагаются на владельцев зданий и сооружений, и должны производиться с обеспечением мер безопасности; назначение дежурных, оснащение страховочным оборудованием лиц, работающих на высо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г, сброшенный с крыш, должен немедленно убираться владельцами стро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 ва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5. Уборка снега и льда (при необходимости) с улиц, мостов, скверов начинаются с начала снегопада и производятся, в первую очередь, с магистральных (главных) улиц, мостов для обеспечения бесперебойного движения транспорта во избежание нак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содержания элементов внешнего благоустройств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Общие требования к содержанию элементов внешнего благоустройств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ю содержания иных элементов внешнего благоустройства осуществляет администрация сельского поселения  по соглашениям со специализированными организациями в пределах средств, предусмотренных на эти цели в бюджете муниципального образования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2. Строительство и установка оград, заборов, газон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 Вывески, реклама и витрины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1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2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3. Размещение и эксплуатация средств наружной рекламы осуществляются в порядке, установленном законодательство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3. Строительство, установка и содержание малых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итектурных форм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3.1. Физическим и юридическим лицам рекомендуется содержать малые архитектурные формы, производить их ремонт и окраску.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3.2. Окраску киосков, павильонов, палаток, тележек, лотков, столиков, заборов,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онных ограждений, павильонов ожидания транспорта, телефонных кабин, спортивных сооружений, стендов для афиш и объявлений и иных стендов, указателей остановок транспорта, скамеек необходимо производить ежегодно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. Ремонт и содержание зданий и сооружени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4.3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4.4. Руководителям организаций, в ведении которых находятся здания, а также собственникам домов и строений рекомендуется обеспечивать сохранность указателей на зданиях с обозначением наименования улицы и номерных знаков утвержденного образца.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зеленение территории поселения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1. Озеленение территории </w:t>
      </w:r>
      <w:r>
        <w:rPr>
          <w:rFonts w:cs="Arial" w:ascii="Arial" w:hAnsi="Arial"/>
          <w:color w:val="002060"/>
          <w:sz w:val="24"/>
          <w:szCs w:val="24"/>
        </w:rPr>
        <w:t xml:space="preserve">сельского </w:t>
      </w:r>
      <w:r>
        <w:rPr>
          <w:rFonts w:cs="Arial" w:ascii="Arial" w:hAnsi="Arial"/>
          <w:sz w:val="24"/>
          <w:szCs w:val="24"/>
        </w:rPr>
        <w:t xml:space="preserve">поселения, работы по содержанию и восстановлению скверов, зеленых зон, входящих в зону общего пользования осуществляется </w:t>
      </w:r>
      <w:r>
        <w:rPr>
          <w:rFonts w:cs="Arial" w:ascii="Arial" w:hAnsi="Arial"/>
          <w:color w:val="000000"/>
          <w:sz w:val="24"/>
          <w:szCs w:val="24"/>
        </w:rPr>
        <w:t>специализированной</w:t>
      </w:r>
      <w:r>
        <w:rPr>
          <w:rFonts w:cs="Arial" w:ascii="Arial" w:hAnsi="Arial"/>
          <w:sz w:val="24"/>
          <w:szCs w:val="24"/>
        </w:rPr>
        <w:t xml:space="preserve"> организацией по договорам с администрацией сельского поселения в пределах средств, предусмотренных в бюджете сельского поселения на эти ц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2. Физически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3. Новые посадки деревьев и кустарников на территории улиц, скверов и кварталах застройки, цветочное оформление сквер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4. Лицам, указанным в подпунктах 6.1. и 6.2. Правил рекоменд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ить до сведения администрации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своевременный ремонт ограждений зеленых наса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5. На площадях зеленых насаждений запрещ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дить и лежать на газонах и в молодых лесных посадк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бивать палатки и разводить кост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сорять газоны, цветники, дорожки и водое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тить скамейки, огра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ездить на велосипедах, мотоциклах, лошадях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кторах и автомашин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рковать автотранспортные средства на газон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ти ско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ть на террит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ивать свалки мусора на участки, имеющие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гуливать и отпускать с поводка собак в лесопарках, скверах и иных территориях зеленых наса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жигать листву и мусор на территориях общего пользования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6. Запрещается самовольная вырубка деревьев и кустар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, производится только по письменному разрешению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осстановительной стоимости зеленых насаждений и место посадок определяется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ительная стоимость зеленых насаждений зачисляется в бюджет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1.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2. Разрешение на вырубку сухостоя выдается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13. Снос деревьев, кроме ценных пород деревьев, и кустарников в зоне индивидуальной застройки осуществляется собственником (ами) земельных участков самостоятельно за счет собственных средст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Содержание и эксплуатация доро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1. С целью сохранения дорожных покрытий на территории сельского поселения запрещ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воз груза волоком в весенне - осенний пери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расывание при погруз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гон по улицам населенных пунктов, имеющих твердое покрытие, машин на гусеничном хо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ижение и стоянка большегрузного транспорта по дорогам внутр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2. Специализированные организации производят уборку территорий сель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на основании договора с лицами, указанными в пункте 2.1 Прави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3. Текущий и капитальный ремонт, содержание, строительство и реконструкция автомобильных дорог местного значения, мостов и иных транспортных инженерных сооружений в границах сель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сельского поселения в соответствии с планом капитальных влож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4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5. Организации, в ведении которых находятся подземные сети, должны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свещение территории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1. Улицы, дороги, площади, мосты, пешеходные аллеи, общественные и рекреационные территории, территории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ь по освещению данных объектов следует возлагается на их собственников или уполномоченных собственником ли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2. Освещение территории сельского поселения рекомендуетс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4 Сбор отработанных ртутьсодержащих ламп осуществляется специализированными организациями с последующей сдачей на основные пункты по приему. 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Проведение работ при строительстве, ремонте,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нструкции коммуникаци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ордера на проведение земляных работ, выданного администрацией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-дневный сро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. Прокладка подземных коммуникаций под проезжей частью улиц, проездами, а также под тротуарами допускается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3. В целях исключения возможного разрытия вновь построенных (реконструированных) улиц, скверов,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 в администрацию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,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5. До начала производства работ по разрытию необходим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5.1. Установить дорожные знаки в соответствии с согласованной схем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5.2. Оградить место производства работ, на ограждениях вывесить табличку с наименованиями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– обозначено красными сигнальными фонар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правлениях массовых пешеходных потоков через траншеи следует устраивать мостки на расстоянии, не менее чем 50 метров друг от дру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5.3 В случаях, когда производство работ связано с закрытием, изменением маршрутов пассажирского транспорта, пометить соответствующие объявления в печати с указанием сроков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5.4. 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6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7. В разрешении устанавливаются сроки и условия производства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9. В случае неявки представителя или отказа его указать точное положение коммуникаций,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10. При производстве работ на проезжей части улиц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 на улицах, застроенных территориях, грунт немедленно вывози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11. Траншеи под проезжей частью засыпаются песком и песчаным грунтом с послойным уплотнением и поливкой вод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13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администрации сельского посе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9.14. Провалы, просадки грунта или дорожного покрытия, появившиеся  как над подземными коммуникациями, так и в других местах, где не проводились ремонтно-восстановительные работы, но в их результате появившихся в течении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0.Содержание животных в сельском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и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1. Владельцы животных обязаны предотвращать опасное воздействие своих животных на </w:t>
      </w:r>
      <w:r>
        <w:rPr>
          <w:rFonts w:cs="Arial" w:ascii="Arial" w:hAnsi="Arial"/>
          <w:bCs/>
          <w:iCs/>
          <w:sz w:val="24"/>
          <w:szCs w:val="24"/>
        </w:rPr>
        <w:t>других животных и людей,</w:t>
      </w:r>
      <w:r>
        <w:rPr>
          <w:rFonts w:cs="Arial" w:ascii="Arial" w:hAnsi="Arial"/>
          <w:sz w:val="24"/>
          <w:szCs w:val="24"/>
        </w:rPr>
        <w:t xml:space="preserve">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2. Не допускается содержание домашних животных на балконах, лоджиях, в местах общего пользования многоквартирных дом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3. Запрещается передвижение сельскохозяйственных животных на территории сельского поселения без сопровождающих ли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4. Выпас сельскохозяйственных животных осуществлять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5. Отлов бродячих животных осуществляется специализированной организацией по договорам с администрацией сельского поселения в пределах средств, предусмотренных в бюджете поселения на эти ц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Особые требования к доступности сельской среды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1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Праздничное оформление территории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2.1 Праздничное оформление территории поселения выполняется по решению администрации сельского поселения на период проведения государственных, районных и местных праздников, мероприятий, связанных со знаменательными событ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2.2. Работы, связанные с проведением местных, общероссийских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2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Контроль исполнения Прави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.1 Администрация сельского поселения осуществляет контроль в пределах своей компетентности за соблюдением физическими и юридическими лицами Прави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3.2. В случае выявления фактов нарушений Правил, органы местного самоуправления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должностные лица впр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ть предписание об устранении нару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титься в суд с заявлением (исковым заявлением) о признании незаконным действия (бездействия) физических и (или) юридических лиц, нарушающих Правила, и о возмещении ущерб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Ответственность юридических, должностных лиц и граждан за нарушение Правил благоустройства территории сельского поселения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ая Глушиц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1 Должностные лица, юридические лица и граждане, виновные в нарушении Правил в части внешнего благоустройства территорий, обеспечения чистоты и порядка, несут ответственность в соответствии с Кодексом РФ об административных правонарушениях, Законом Самарской области от 01.11.2007 г. № 115-ГД «Об административных правонарушениях на территории Сама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4.2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6:00Z</dcterms:created>
  <dc:creator>1</dc:creator>
  <dc:description/>
  <dc:language>en-US</dc:language>
  <cp:lastModifiedBy>татьяна</cp:lastModifiedBy>
  <cp:lastPrinted>2012-12-07T08:09:00Z</cp:lastPrinted>
  <dcterms:modified xsi:type="dcterms:W3CDTF">2014-04-03T04:16:00Z</dcterms:modified>
  <cp:revision>2</cp:revision>
  <dc:subject/>
  <dc:title/>
</cp:coreProperties>
</file>