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2 от 31октября 2012 год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уководствуясь Уставом сельского поселения Малая Глушиц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 Е Ш И Л 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ru-RU"/>
        </w:rPr>
      </w:pPr>
      <w:r>
        <w:rPr>
          <w:lang w:val="ru-RU"/>
        </w:rPr>
        <w:t>в абзаце втором пункта 1 сумму «16260,6» заменить суммой «17260,6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>в абзаце четвертом пункта 1 сумму «3500,0» заменить суммой «2500,0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в абзаце четырнадцатом пункта 5 сумму «6691,0» заменить суммой «6701,0».</w:t>
      </w:r>
    </w:p>
    <w:p>
      <w:pPr>
        <w:pStyle w:val="Normal"/>
        <w:spacing w:lineRule="auto" w:line="276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5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5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>
          <w:lang w:val="ru-RU"/>
        </w:rPr>
      </w:pPr>
      <w:r>
        <w:rPr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  №  9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Собрания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31 октября  2012 года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  Собрания: 446191, Самарская область, Большеглушицкий район, село Малая Глушица, ул.Советская, д.60.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                                 -    Ю.И.Щербаков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брания представителей                                       -    Т.Н.Шлычкова</w:t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лава с.п.Малая Глушица                                                  -    Ю.И.Щербаков</w:t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епутаты с.п.Малая Глушица                                          -        А.И.Балышев                                                                                                              М.А.Барышников                                                                                                              Т.В.Голубцова                                                                                                              Н.М.Горбункова                                                                                                              З.Г.Гиниятуллин </w:t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Г.Долгошеева                                                                                                             А.С.Михайлов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уют: (по уважительной причине) 1 человек                      Е.А.Просира</w:t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.А.Фадеев                                                                                                              </w:t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.В.Щербаков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Рассмотрение проекта Решения о  внесении  изменений  в  Решение Собрания представителей сельского поселения Малая Глушица  муниципального района Большеглушицкий Самарской области от                    15.12.2011 г. № 53 «О бюджете сельского поселения Малая Глушица  муниципального района Большеглушицкий Самарской области  на 2012  год и на плановый период 2013 и 2014 годов»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ЛУШАЛ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.И.ЩЕРБАКОВА – (Глава сельского поселения Малая Глушица), - руководствуясь Уставом сельского поселения Малая Глушица муниципального района Большеглушицкий Самарской области предлагаю обсудить и поставить на голосование вопрос:  «О  внесении  изменений  в  Решение Собрания представителей сельского поселения Малая Глушица  муниципального района Большеглушицкий Самарской области от 15.12.2011 г. № 53 «О бюджете сельского поселения Малая Глушица муниципального района Большеглушицкий Самарской области  на 2012  год и на плановый период 2013 и 2014 годов».       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СТУПИЛИ: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БАЛЫШЕВ А.И., который  предложил внести изменения  в  Решение Собрания представителей сельского поселения Малая Глушица  муниципального района Большеглушицкий Самарской области от 15.12.2011 г. № 53 «О бюджете сельского поселения Малая Глушица  муниципального района Большеглушицкий Самарской области  на 2012  год и на плановый период 2013 и 2014 годов»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ПРОС ПОСТАВЛЕН НА ГОЛОСОВАНИЕ. 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 «за» -   единогласно;  «против» - нет;   «воздержались» - нет.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ЕШИЛИ: 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пункта 1 сумму «16260,6» заменить суммой «17260,6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четвертом пункта 1 сумму «3500,0» заменить суммой «2500,0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четырнадцатом пункта 5 сумму «6691,0» заменить суммой «6701,0».</w:t>
      </w:r>
    </w:p>
    <w:p>
      <w:pPr>
        <w:pStyle w:val="Normal"/>
        <w:ind w:left="15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с.п.Малая Глушица                                              Ю.И.Щербаков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 Собрания 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с.п.Малая Глушица                                              Т.Н.Шлычкова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0:00Z</dcterms:created>
  <dc:creator>User</dc:creator>
  <dc:description/>
  <dc:language>en-US</dc:language>
  <cp:lastModifiedBy>татьяна</cp:lastModifiedBy>
  <cp:lastPrinted>2012-11-02T08:05:00Z</cp:lastPrinted>
  <dcterms:modified xsi:type="dcterms:W3CDTF">2014-04-03T04:30:00Z</dcterms:modified>
  <cp:revision>2</cp:revision>
  <dc:subject/>
  <dc:title>ПРОЕКТ</dc:title>
</cp:coreProperties>
</file>