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88 от 24 августа 2012 г.</w:t>
      </w:r>
    </w:p>
    <w:p>
      <w:pPr>
        <w:pStyle w:val="21"/>
        <w:shd w:fill="auto" w:val="clear"/>
        <w:spacing w:lineRule="auto" w:line="24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324" w:before="0" w:after="184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на 2012 год муниципальному району Большеглушицкий Самарской области</w:t>
      </w:r>
    </w:p>
    <w:p>
      <w:pPr>
        <w:pStyle w:val="22"/>
        <w:shd w:fill="auto" w:val="clear"/>
        <w:spacing w:before="0" w:after="91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частью 1 статьи 14 и частью 4 статьи 15 Федерального закона Российской Федерации № 131-ФЗ от 06 октября 2003 г. «Об общих принципах организации местного самоуправления в Российской Федерации»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22"/>
        <w:shd w:fill="auto" w:val="clear"/>
        <w:spacing w:before="0" w:after="91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80" w:before="0" w:after="67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21"/>
        <w:shd w:fill="auto" w:val="clear"/>
        <w:spacing w:lineRule="exact" w:line="280" w:before="0" w:after="67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left="20" w:right="4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овать администрации сельского поселения Малая                        Глушица муниципального района Большеглушицкий Самарской области заключить с муниципальным районом Большеглушицкий Самарской области, соглашение о передаче части полномочий, предусмотренных частью 1 статьи 14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22"/>
        <w:shd w:fill="auto" w:val="clear"/>
        <w:spacing w:lineRule="exact" w:line="324" w:before="0" w:after="0"/>
        <w:ind w:left="20" w:right="4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23" w:leader="none"/>
        </w:tabs>
        <w:spacing w:lineRule="exact" w:line="322" w:before="0" w:after="62"/>
        <w:ind w:left="20" w:right="4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своению наименований улицам, площадям и иным территориям проживания граждан в населенных пунктах, установлению нумерации дом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23" w:leader="none"/>
        </w:tabs>
        <w:spacing w:before="0" w:after="56"/>
        <w:ind w:left="20" w:right="4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условий для развития малого и среднего предпринима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exact" w:line="324" w:before="0" w:after="95"/>
        <w:ind w:left="20" w:right="4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 истечении 10 дней со дня его официального опубликования и распространяется на правоотношения, возникшие с                     01 января 2012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exact" w:line="280" w:before="0" w:after="32"/>
        <w:ind w:left="2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Малоглушицкие вести»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exact" w:line="280" w:before="0" w:after="32"/>
        <w:ind w:left="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exact" w:line="280"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0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80" w:before="0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4780915</wp:posOffset>
                </wp:positionH>
                <wp:positionV relativeFrom="margin">
                  <wp:posOffset>8409940</wp:posOffset>
                </wp:positionV>
                <wp:extent cx="2860040" cy="166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.1pt;mso-wrap-distance-left:5pt;mso-wrap-distance-right:5pt;mso-wrap-distance-top:0pt;mso-wrap-distance-bottom:0pt;margin-top:662.2pt;mso-position-vertical-relative:margin;margin-left:-37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36" w:right="1076" w:gutter="0" w:header="0" w:top="866" w:footer="0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9" w:before="18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татьяна</dc:creator>
  <dc:description/>
  <dc:language>en-US</dc:language>
  <cp:lastModifiedBy>татьяна</cp:lastModifiedBy>
  <cp:lastPrinted>2012-09-06T09:19:00Z</cp:lastPrinted>
  <dcterms:modified xsi:type="dcterms:W3CDTF">2014-04-03T04:17:00Z</dcterms:modified>
  <cp:revision>2</cp:revision>
  <dc:subject/>
  <dc:title/>
</cp:coreProperties>
</file>