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91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/>
        <w:ind w:left="5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ПРЕДСТАВИТЕЛЕЙ</w:t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Малая Глушица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</w:t>
      </w:r>
    </w:p>
    <w:p>
      <w:pPr>
        <w:pStyle w:val="Normal"/>
        <w:shd w:fill="FFFFFF" w:val="clear"/>
        <w:spacing w:lineRule="exact" w:line="324" w:before="7" w:after="0"/>
        <w:ind w:left="4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торого созыва</w:t>
      </w:r>
    </w:p>
    <w:p>
      <w:pPr>
        <w:pStyle w:val="Normal"/>
        <w:shd w:fill="FFFFFF" w:val="clear"/>
        <w:spacing w:lineRule="exact" w:line="324" w:before="7" w:after="0"/>
        <w:ind w:left="4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ШЕНИЕ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№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86  </w:t>
      </w:r>
      <w:r>
        <w:rPr>
          <w:rFonts w:cs="Arial" w:ascii="Arial" w:hAnsi="Arial"/>
          <w:b/>
          <w:bCs/>
          <w:lang w:val="ru-RU"/>
        </w:rPr>
        <w:t xml:space="preserve">от 09 августа 2012 года 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представителей сельского поселения Малая Глушица муниципального района Большеглушицкий Самарской области  № 59 от 18 января 2012 года «Об утверждении Положения о бюджетном устройстве и бюджетном процессе в сельском поселени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лая Глушица муниципального район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ольшеглушицкий Самарской области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120" w:after="120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ельского поселения Малая Глушица муниципального района Большеглушицкий Самарской области, в целях определения правовых основ, содержания и механизма осуществления бюджетного процесса в сельском поселении Малая Глушица муниципального района Большеглушицкий Самарской области, установления основ формирования доходов, осуществления расходов бюджета сельского поселения Малая Глушица муниципального района Большеглушицкий Самарской области, муниципальных заимствований и управления муниципальным долгом, Собрание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ConsNormal"/>
        <w:widowControl/>
        <w:spacing w:before="120" w:after="120"/>
        <w:ind w:right="0" w:firstLine="539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р е ш и л 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№ 59 от 18 января 2012 г. «Об утверждении Положения о бюджетном устройстве и бюджетном процессе в сельском поселении Малая Глушица муниципального района Большеглушицкий Самарской области» следующие изменени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одпункт 3 пункта 13 Положения о бюджетном устройстве и  бюджетном процессе в сельском поселении Малая Глушиц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одпункт 2.1 пункта 14 Положения о бюджетном устройстве и  бюджетном процессе в сельском поселении Малая Глушиц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 - перечень муниципальных целевых программ, предполагаемых к финансированию из местного бюджет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абзацы второй и третий подпункта 2.1 пункта 14 Положения о бюджетном устройстве и  бюджетном процессе в сельском поселении Малая Глушица муниципального района Большеглушицкий Самарской области считать абзацами третий и четвертый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одпункт 2 пункта 15 Положения о бюджетном устройстве и  бюджетном процессе в сельском поселении Малая Глушиц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дпункт 4 пункта 15 Положения о бюджетном устройстве и  бюджетном процессе в сельском поселении Малая Глушиц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Normal"/>
        <w:widowControl/>
        <w:spacing w:before="120" w:after="120"/>
        <w:ind w:right="0" w:firstLine="539"/>
        <w:jc w:val="both"/>
        <w:rPr/>
      </w:pPr>
      <w:r>
        <w:rPr>
          <w:sz w:val="24"/>
          <w:szCs w:val="24"/>
        </w:rPr>
        <w:t>2. Настоящее Решение опубликовать в газете «Малоглушицкие вести».</w:t>
      </w:r>
    </w:p>
    <w:p>
      <w:pPr>
        <w:pStyle w:val="ConsNormal"/>
        <w:widowControl/>
        <w:spacing w:before="120" w:after="120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алая Глушиц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Большеглушицкий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Самарской области                                                                                              Ю.И.Щербако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7:00Z</dcterms:created>
  <dc:creator>User</dc:creator>
  <dc:description/>
  <dc:language>en-US</dc:language>
  <cp:lastModifiedBy>татьяна</cp:lastModifiedBy>
  <cp:lastPrinted>2012-08-13T15:52:00Z</cp:lastPrinted>
  <dcterms:modified xsi:type="dcterms:W3CDTF">2014-04-03T04:17:00Z</dcterms:modified>
  <cp:revision>2</cp:revision>
  <dc:subject/>
  <dc:title>Утверждено</dc:title>
</cp:coreProperties>
</file>