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lang w:val="ru-RU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е представителей сельского поселения Малая Глушица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84 от </w:t>
      </w:r>
      <w:r>
        <w:rPr>
          <w:sz w:val="24"/>
          <w:szCs w:val="24"/>
          <w:lang w:val="en-US"/>
        </w:rPr>
        <w:t xml:space="preserve">  31</w:t>
      </w:r>
      <w:r>
        <w:rPr>
          <w:sz w:val="24"/>
          <w:szCs w:val="24"/>
        </w:rPr>
        <w:t xml:space="preserve"> июля  2012 года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амарской области от 15.12.2011 г. № 53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2  год и на плановый период 2013 и 2014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Малая Глушица муниципального района Большеглушицкий Самарской области от 15.12.2011 г. № 53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абзаце втором  пункта 1 сумму «14260,6» заменить суммой «16260,6»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третьем пункта 1 сумму «14260,6» заменить суммой «18260,6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вертом пункта 1 сумму «0» заменить суммой «2000,0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ырнадцатом пункта 5 сумму «2691,0» заменить суммой «6691,0»;</w:t>
      </w:r>
    </w:p>
    <w:p>
      <w:pPr>
        <w:pStyle w:val="Normal"/>
        <w:ind w:left="15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5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  Настоящее Решение вступает  в  силу со дня его принятия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  Опубликовать настоящее Решение в газете «Малоглушицкие вести»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3:00Z</dcterms:created>
  <dc:creator>User</dc:creator>
  <dc:description/>
  <dc:language>en-US</dc:language>
  <cp:lastModifiedBy>татьяна</cp:lastModifiedBy>
  <cp:lastPrinted>2012-08-08T07:33:00Z</cp:lastPrinted>
  <dcterms:modified xsi:type="dcterms:W3CDTF">2014-04-03T04:33:00Z</dcterms:modified>
  <cp:revision>2</cp:revision>
  <dc:subject/>
  <dc:title>ПРОЕКТ</dc:title>
</cp:coreProperties>
</file>