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Собрание представителей сельского поселения Малая Глушица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76 от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31 мая  2012 года </w:t>
      </w:r>
    </w:p>
    <w:p>
      <w:pPr>
        <w:pStyle w:val="ConsTitle"/>
        <w:widowControl/>
        <w:ind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15.12.2011 г. № 53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2  год и на плановый период 2013 и 2014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>Внести в Решение Собрания представителей сельского поселения Малая Глушица муниципального района Большеглушицкий Самарской области от 15.12.2011 г. № 53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абзаце втором  пункта 1 сумму «14108,9» заменить суммой «14260,6»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третьем пункта 1 сумму «14582,4» заменить суммой «14260,6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вертом пункта 1 сумму «473,5» заменить суммой «0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пункта 5 сумму «744,2» заменить суммой «895,9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ырнадцатом пункта 5 сумму «3164,5» заменить суммой «2691,0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нкт 5 дополнить новым абзацем следующего содержания:</w:t>
      </w:r>
    </w:p>
    <w:p>
      <w:pPr>
        <w:pStyle w:val="Normal"/>
        <w:ind w:left="127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Утвердить объём межбюджетных трансфертов, получаемых из областного бюджета в сумме 151,7 тыс.рублей.»</w:t>
      </w:r>
    </w:p>
    <w:p>
      <w:pPr>
        <w:pStyle w:val="Normal"/>
        <w:ind w:left="9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  Настоящее Решение вступает  в  силу со дня его принятия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  Опубликовать настоящее Решение в газете «Малоглушицкие вести»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34:00Z</dcterms:created>
  <dc:creator>User</dc:creator>
  <dc:description/>
  <dc:language>en-US</dc:language>
  <cp:lastModifiedBy>татьяна</cp:lastModifiedBy>
  <cp:lastPrinted>2012-06-18T07:06:00Z</cp:lastPrinted>
  <dcterms:modified xsi:type="dcterms:W3CDTF">2014-04-03T04:34:00Z</dcterms:modified>
  <cp:revision>2</cp:revision>
  <dc:subject/>
  <dc:title>ПРОЕКТ</dc:title>
</cp:coreProperties>
</file>