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3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 23 апреля  2012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Малая Глушиц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района Большеглушицкий Самарской области                                                               за 201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нормами ст.264.6 Бюджетного Кодекса Российской Федерации от 31 июля 1998 г. № 145-ФЗ, статьей 58 Устава сельского поселения Малая Глушица    муниципального района Большеглушицкий Самарской области, Решением Собрания представителей сельского поселения Малая Глушица    муниципального района Большеглушицкий Самарской области от 20 августа 2009 года  № 85 « Об утверждении Положения о бюджетном процессе в сельском поселении  Малая Глушица   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Р Е Ш И Л О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отчет об исполнении бюджета сельского поселения Малая Глушица    муниципального района Большеглушицкий Самарской области  за   2011 год  по доходам в сумме  19260,5 тыс. рублей, по расходам в сумме  19479,1 тыс.рублей, по показателям, определё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  Утвердить поступление доходов  в бюджет  сельского поселения Малая Глушица муниципального района Большеглушицкий Самарской области за   2011 год  согласно приложению №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Утвердить распределение  средств из бюджета  сельского поселения Малая Глушица муниципального района Большеглушицкий Самарской области за   2011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Малая Глушица   муниципального района Большеглушицкий Самарской области за  2011 год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Малая Глушица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муниципального района Большеглушиций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8:00Z</dcterms:created>
  <dc:creator>admin</dc:creator>
  <dc:description/>
  <dc:language>en-US</dc:language>
  <cp:lastModifiedBy>татьяна</cp:lastModifiedBy>
  <cp:lastPrinted>2012-05-05T07:59:00Z</cp:lastPrinted>
  <dcterms:modified xsi:type="dcterms:W3CDTF">2014-04-03T04:38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