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АЛАЯ ГЛУШИЦ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cs="Arial" w:ascii="Arial" w:hAnsi="Arial"/>
          <w:b/>
          <w:lang w:val="ru-RU"/>
        </w:rPr>
        <w:t>№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64 от 17 февраля 2012 г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Об установлении  коэффициента  для  определения  восстановительной  стоимости  при  оценке облагаемых налогом  строений, помещений и сооружений, принадлежащих  гражданам  на  правах  собственности на территории сельского поселения Малая Глушица 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ольшеглушицкий Самарской области</w:t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ab/>
        <w:t>В соответствии с  законом  Российской  Федерации от 09.12.1991г. №  2003-1                   «О  налогах  на  имущество  физических  лиц», распоряжением  Правительства Российской Федерации от 12.03.1992г. № 469-р «Об оценке строений, принадлежащих гражданам», Постановлением Правительства Самарской области от 16.12.2009г. № 652 «Об установлении на 2010 год коэффициента для определения восстановительной стоимости при оценке облагаемых налогом строений, помещений и сооружений, принадлежащих физическим лицам на праве собственности»,  Собрание  представителей  сельского  поселения  Малая Глушица   муниципального  района  Большеглушицкий  Самарской    област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Р Е Ш И Л О: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16"/>
        <w:numPr>
          <w:ilvl w:val="0"/>
          <w:numId w:val="1"/>
        </w:numPr>
        <w:spacing w:lineRule="auto" w:line="360"/>
        <w:ind w:left="0"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становить  на  2012 год  коэффициент  для  определения  восстановительной  стоимости  при  оценке  облагаемых  налогом строений, помещений  и  сооружений, принадлежащих  гражданам  на  праве  собственности  в  размере  1,0. 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rFonts w:cs="Arial" w:ascii="Arial" w:hAnsi="Arial"/>
          <w:lang w:val="ru-RU"/>
        </w:rPr>
        <w:t>Опубликовать  настоящее  Решение  в  средствах  массовой  информации.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rFonts w:cs="Arial" w:ascii="Arial" w:hAnsi="Arial"/>
          <w:lang w:val="ru-RU"/>
        </w:rPr>
        <w:t>Настоящее  Решение  вступает  в  силу  по истечении 10 дней со дня его официального опубликования и распространяется на правоотношения, возникшие с 01.01.2012 г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 сельского  поселения  Малая Глушица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 района  Большеглушицки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амарской  области                                                                                            Ю.И. Щербак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19:00Z</dcterms:created>
  <dc:creator>Алексанровка</dc:creator>
  <dc:description/>
  <dc:language>en-US</dc:language>
  <cp:lastModifiedBy>татьяна</cp:lastModifiedBy>
  <cp:lastPrinted>2012-02-26T11:00:00Z</cp:lastPrinted>
  <dcterms:modified xsi:type="dcterms:W3CDTF">2014-04-03T04:19:00Z</dcterms:modified>
  <cp:revision>2</cp:revision>
  <dc:subject/>
  <dc:title>Собрание представителей сельского поселения Александровка</dc:title>
</cp:coreProperties>
</file>