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Малая Глушица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63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 10 февраля  201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 Положения о порядке формирования и деятельности экспертной комиссии сельского поселения Малая Глушиц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амарской области по оценке предложений об определении мест, в которых не допускается или ограничивается нахождение дет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алее – Полож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нормами Закона Самарской области от 03.12.2009 г.    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  и Закона Самарской области от 03.12.2009 г.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, Собрание представителей сельского поселения Малая Глушица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Большеглушицкий  Самарской области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оложение о порядке формирования и деятельности экспертной комиссии  сельского поселения Малая Глушица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прилагается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21"/>
        <w:widowControl/>
        <w:autoSpaceDE w:val="tru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 с    01 января 2012 года.</w:t>
      </w:r>
    </w:p>
    <w:p>
      <w:pPr>
        <w:pStyle w:val="21"/>
        <w:widowControl/>
        <w:autoSpaceDE w:val="tru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autoSpaceDE w:val="tru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Малая Глушица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            Ю.И. Щербаков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сельского поселения Малая Глушиц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порядке формирования и деятельно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ой комиссии сельского поселения Малая Глушиц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ценке предложений об определении мест, в которых не допускаетс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ограничивается нахождение детей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о порядке формирования и деятельности экспертной комиссии  сельского поселения Малая Глушица  муниципального района Большеглушицкий Самарской области по оценке предложений об определении мест, в которых не допускается                                                 или ограничивается нахождение детей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 – Полож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 Законом Самарской области от 03.12.2009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и Законом Самарской области от 03.12.2009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порядок формирования и деятельности экспертной комиссии сельского поселения Малая Глушица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далее - экспертная комиссия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Экспертная комиссия создается для  оценки предложений об определении мест,  в которых не допускается или ограничивается нахождение д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4. Экспертная комиссия образуется при администрации сельского поселения Малая Глушица  муниципального района Большеглушицкий Самарской области и действует на основании настоящего Положе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экспертной комиссии.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рсональный и количественный состав экспертной комиссии утверждается распоряжением администрации сельского поселения Малая Глушица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остав экспертной комиссии входят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представители администрации сельского поселения Малая Глушица муниципального района Большеглушицкий Самарской обла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представители структурных подразделений администрации сельского поселения Малая Глушица 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 экспертной комиссии в качестве приглашенных могут входить иные лица, осуществляющие деятельность по предупреждению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деятельности экспертной комиссии.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седатель экспертной комиссии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общее руководство деятельностью экспертной комисси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яет время и место проведения заседаний экспертной комиссии, их повестку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едательствует на заседаниях экспертной комиссии и  подписывает протоколы заседаний 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меститель председателя экспертной комиссии выполняет функции председателя экспертной комиссии в его отсутстви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екретарь экспертной комиссии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дет протокол заседания экспертной комиссии и подписывает его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ашивает материалы, необходимые для работы экспертной комиссии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общает членам экспертной комиссии не позднее чем за пять дней до заседания экспертной комиссии о месте, дате и времени проведения заседания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экспертной комиссии, заместитель председателя экспертной комиссии, секретарь экспертной комиссии и члены экспертной комиссии выполняют свои обязанности  на общественных началах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седания экспертной комиссии проводятся по мере необходим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 Заседания экспертной комиссии проводит председатель экспертной комиссии или по его поручению заместитель председателя  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экспертной комиссии считается правомочным, если на нем присутствует не менее половины  ее члено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Члены экспертной комиссии участвуют в ее заседаниях и голосуют лично. В случае отсутствия члена экспертной комиссии на заседании он имеет право представить свое мнение по рассматриваемым вопросам в письменной форме, направив его до начала заседания экспертной комиссии на имя председателя экспертной комиссии. Данное мнение учитывается при подсчете голосо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шения экспертной комиссии принимаются большинством голосов присутствующих на заседании членов экспертной комиссии. 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я экспертной комиссии, принимаемые на заседаниях экспертной комиссии, оформляются протоколам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Решения экспертной комиссии носят рекомендательный характер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едложения, указанные в пункте 1.3. настоящего Положения, вносятся в экспертную комиссию в форме проектов Решений Собрания представителей сельского поселения Малая Глушица  муниципального района Большеглушицкий Самарской области, направленных на определение мест, в которых не допускается или ограничивается нахождение детей, в порядке, предусмотренном Законом Самарской области от 03.12.2009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3. По результатам рассмотрения предложений, указанных в пункте 3.12. настоящего Положения, экспертная комиссия принимает соответствующее решение, содержащее оценку поступивших предложений об определении мест, в которых не допускается или ограничивается нахождение детей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Решение, указанное в пункте 3.13. настоящего Положения, принимается экспертной комиссией в течение месяца с момента поступления соответствующих предложений и направляется в Собрание представителей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.</w:t>
      </w:r>
    </w:p>
    <w:p>
      <w:pPr>
        <w:pStyle w:val="Normal"/>
        <w:widowControl/>
        <w:spacing w:lineRule="auto" w:line="276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Экспертная комиссия образуется при администрации сельского поселения Малая Глушица   муниципального района Большеглушицкий Самарской области не позднее одного месяца с момента вступления в силу настоящего Решения Собрания представителей сельского поселения Малая Глушица муниципального района Большеглушицкий Самарской области «Об утверждении Положения о порядке формирования и деятельности экспертной комиссии  сельского поселения Малая Глушица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9:00Z</dcterms:created>
  <dc:creator>Новопавловка</dc:creator>
  <dc:description/>
  <cp:keywords/>
  <dc:language>en-US</dc:language>
  <cp:lastModifiedBy>татьяна</cp:lastModifiedBy>
  <cp:lastPrinted>2012-08-13T15:13:00Z</cp:lastPrinted>
  <dcterms:modified xsi:type="dcterms:W3CDTF">2014-04-03T04:20:00Z</dcterms:modified>
  <cp:revision>6</cp:revision>
  <dc:subject/>
  <dc:title>СОБРАНИЕ ПРЕДСТАВИТЕЛЕЙ</dc:title>
</cp:coreProperties>
</file>