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61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30 января 201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части полномочий на 2012 год муниципальному району Большеглушицкий Самарской области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частью 1 статьи 14 и частью 4 статьи 15 Федерального закона Российской Федерации № 131-ФЗ от 6 октября 2003 г. «Об общих принципах организации местного самоуправления в Российской Федерации», Собрание представителей сельского поселения Малая Глушица  муниципального района Большеглушицкий Самарской области  </w:t>
      </w:r>
    </w:p>
    <w:p>
      <w:pPr>
        <w:pStyle w:val="Normal"/>
        <w:spacing w:before="120" w:after="120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120" w:after="120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1. Рекомендовать администрации сельского поселения Малая Глушица  муниципального района Большеглушицкий Самарской области заключить с муниципальным районом Большеглушицкий Самарской области,  соглашение о передаче  части полномочий, 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полнению бюджета сельского поселения Малая Глушиц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Малая Глушиц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созданию условий для организации досуга и обеспечения жителей сельского поселения Малая Глушица  муниципального района Большеглушицкий Самарской области услугами организаций культуры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rFonts w:cs="Arial" w:ascii="Arial" w:hAnsi="Arial"/>
          <w:sz w:val="24"/>
          <w:szCs w:val="24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Малая Глушица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Малая Глушиц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Малая Глушица 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 Малая Глушиц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осуществлению  земельного контроля за использованием земель сельского поселения Малая Глушиц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) по обеспечению малоимущих граждан, проживающих в сельском поселении Малая Глушица  муниципального района Большеглушицкий Самарской области и нуждающихся в улучшении жилищных условий, жилыми помещениями в соответствии с жилищным законодательством и содержанию муниципального жилищного фонда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по истечении 10 дней со дня его официального опубликования и  распространяется на правоотношения,  возникшие с                   22 декабря 2011 г.</w:t>
      </w:r>
    </w:p>
    <w:p>
      <w:pPr>
        <w:pStyle w:val="Normal"/>
        <w:spacing w:before="120" w:after="120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Малая Глушица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               Ю.И. Щерба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69508B3A6BB169B38C5C7F26D9C475DAFE1F178C31D9BA952DB042F65B9C5441644931ACsAo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9:00Z</dcterms:created>
  <dc:creator>Новопавловка</dc:creator>
  <dc:description/>
  <dc:language>en-US</dc:language>
  <cp:lastModifiedBy>татьяна</cp:lastModifiedBy>
  <cp:lastPrinted>2012-01-27T14:17:00Z</cp:lastPrinted>
  <dcterms:modified xsi:type="dcterms:W3CDTF">2014-04-03T04:19:00Z</dcterms:modified>
  <cp:revision>2</cp:revision>
  <dc:subject/>
  <dc:title>СОБРАНИЕ ПРЕДСТАВИТЕЛЕЙ</dc:title>
</cp:coreProperties>
</file>