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№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109-1 от 21 декабря 2012 год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б установлении на 2013 год коэффициента  для  определения  восстановительной  стоимости  при  оценке облагаемых налогом  строений, помещений и сооружений, принадлежащих  гражданам  на  правах  собственности на территории сельского поселения Малая Глушица  муниципального района                                        Большеглушицкий Самарской области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В соответствии с  законом  Российской  Федерации от 09.12.1991 г. №  2003-1                    «О  налогах  на  имущество  физических  лиц», распоряжением  Правительства Российской Федерации от 12.03.1992 г. № 469-р «Об оценке строений, принадлежащих гражданам»,  Постановлением Правительства Самарской области от 16.12.2009 г. № 652 «Об установлении на 2010 год коэффициента для определения восстановительной стоимости при оценке облагаемых налогом строений, помещений и сооружений, принадлежащих физическим лицам на праве собственности»,  Собрание  представителей  сельского  поселения  Малая Глушица   муниципального  района  Большеглушицкий  Самарской    обла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1. Установить  на  2013 год  коэффициент  для  определения  восстановительной  стоимости  при  оценке  облагаемых  налогом строений, помещений  и  сооружений, принадлежащих  гражданам  на  праве  собственности  в  размере  1,0. </w:t>
      </w:r>
    </w:p>
    <w:p>
      <w:pPr>
        <w:pStyle w:val="Style16"/>
        <w:spacing w:lineRule="auto" w:line="36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Опубликовать  настоящее  Решение  в  газете «Малоглушицкеие вести».</w:t>
      </w:r>
    </w:p>
    <w:p>
      <w:pPr>
        <w:pStyle w:val="Style16"/>
        <w:spacing w:lineRule="auto" w:line="276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Настоящее  Решение 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 сельского  поселения  Малая Глушиц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 района 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 области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3:00Z</dcterms:created>
  <dc:creator>Алексанровка</dc:creator>
  <dc:description/>
  <dc:language>en-US</dc:language>
  <cp:lastModifiedBy>татьяна</cp:lastModifiedBy>
  <cp:lastPrinted>2013-08-27T15:41:00Z</cp:lastPrinted>
  <dcterms:modified xsi:type="dcterms:W3CDTF">2014-04-03T04:13:00Z</dcterms:modified>
  <cp:revision>2</cp:revision>
  <dc:subject/>
  <dc:title>Собрание представителей сельского поселения Александровка</dc:title>
</cp:coreProperties>
</file>