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08305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льского поселения Малая Глушиц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го района 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амарской области</w:t>
      </w:r>
    </w:p>
    <w:p>
      <w:pPr>
        <w:pStyle w:val="Normal"/>
        <w:ind w:right="-545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№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108  от 21 декабря 2012 года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О внесении изменений в Решение Собрания представителей сельского поселения Малая Глушица муниципального района Большеглушицкий Самарской области от 01 декабря 2011 г. № 51 «О внесении изменений в Решение Собрания представителей сельского поселения 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Малая Глушица муниципального района Большеглушицкий Самарской области от 26 ноября 2010 г. № 5  «Об установлении тарифов 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на жилищные услуги для сельского поселения Малая Глушица муниципального района Большеглушицкий Самарской области»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уководствуясь нормами Жилищ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нормами Устава сельского поселения Малая Глушица муниципального района Большеглушицкий Самарской области, Собрание представителей сельского поселения Малая Глушица муниципального района Большеглушицкий Самарской области</w:t>
      </w:r>
    </w:p>
    <w:p>
      <w:pPr>
        <w:pStyle w:val="TextBody"/>
        <w:spacing w:lineRule="auto" w:line="360"/>
        <w:ind w:firstLine="900"/>
        <w:jc w:val="left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</w:t>
      </w:r>
      <w:r>
        <w:rPr>
          <w:rFonts w:cs="Arial" w:ascii="Arial" w:hAnsi="Arial"/>
          <w:b/>
          <w:bCs/>
          <w:sz w:val="24"/>
        </w:rPr>
        <w:t>Р Е Ш И Л О: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Внести следующие изменения в Решение Собрания представителей сельского поселения Малая Глушица  муниципального района Большеглушицкий Самарской области </w:t>
      </w:r>
      <w:r>
        <w:rPr>
          <w:rFonts w:cs="Arial" w:ascii="Arial" w:hAnsi="Arial"/>
          <w:bCs/>
          <w:sz w:val="24"/>
        </w:rPr>
        <w:t>от 01 декабря 2011 г. № 51 «О внесении изменений в Решение Собрания представителей сельского поселения Малая Глушица муниципального района Большеглушицкий Самарской области от 26 ноября 2010 г. № 5  «Об установлении тарифов на жилищные услуги для сельского поселения Малая Глушица муниципального района Большеглушицкий Самарской области» (далее Решение)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1. Пункт 1 изложить в следующей редакции: «1. Установить на территории сельского поселения Малая Глушица муниципального района Большеглушицкий Самарской области размер платы за </w:t>
      </w:r>
      <w:r>
        <w:rPr>
          <w:rFonts w:cs="Arial" w:ascii="Arial" w:hAnsi="Arial"/>
          <w:bCs/>
          <w:sz w:val="24"/>
        </w:rPr>
        <w:t>содержание и ремонт жилого помещения</w:t>
      </w:r>
      <w:r>
        <w:rPr>
          <w:rFonts w:cs="Arial" w:ascii="Arial" w:hAnsi="Arial"/>
          <w:sz w:val="24"/>
        </w:rPr>
        <w:t xml:space="preserve"> для нанимателей жилых помещений муниципального жилищного фонда,  согласно приложению № 1 (НДС не облагается)»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Приложение 1 изложить в следующей редакции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представителе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Малая Глушиц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Большеглушицки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ама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Размер платы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</w:t>
      </w:r>
      <w:r>
        <w:rPr>
          <w:rFonts w:cs="Arial" w:ascii="Arial" w:hAnsi="Arial"/>
          <w:b/>
          <w:bCs/>
          <w:sz w:val="24"/>
        </w:rPr>
        <w:t xml:space="preserve"> содержание и ремонт жилого помещения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ля нанимателей жилых помещений муниципального жилищного фонда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040"/>
        <w:gridCol w:w="2160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мер платы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б. (НДС не облагается)</w:t>
            </w:r>
          </w:p>
        </w:tc>
      </w:tr>
      <w:tr>
        <w:trPr>
          <w:trHeight w:val="4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ем жилого помещен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rFonts w:cs="Arial" w:ascii="Arial" w:hAnsi="Arial"/>
                <w:bCs/>
              </w:rPr>
              <w:t>жилые помещения, имеющие все виды благоустро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/мес. за 1 кв. м. обще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,28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rFonts w:cs="Arial" w:ascii="Arial" w:hAnsi="Arial"/>
                <w:bCs/>
              </w:rPr>
              <w:t>жилые помещения, не имеющие все виды благоустройства, и жилые дома барачного ти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/мес. за 1 кв. м. обще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20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держание и ремонт жилого помещен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жилые помещения, имеющие все виды благоустройства – всег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услуги по техническому обслуживанию внутридомового  газового оборудования (ВДГО)</w:t>
            </w:r>
          </w:p>
          <w:p>
            <w:pPr>
              <w:pStyle w:val="Normal"/>
              <w:ind w:left="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/мес. за 1 кв. м. обще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0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жилые помещения, не имеющие все виды благоустройства – все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услуги по техническому обслуживанию внутридомового  газового оборудования (ВДГО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/мес. за 1 кв. м. обще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0</w:t>
            </w:r>
          </w:p>
        </w:tc>
      </w:tr>
      <w:tr>
        <w:trPr>
          <w:trHeight w:val="3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воз ЖБО (очистка выгребных ям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жилые дома без удобств (пользование наружным туалето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/мес. на 1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лые дома, оборудованные водопроводом и выгребной ямой  без ван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/мес. на 1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дома, оборудованные водопроводом, выгребной ямой  и ван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/мес. на 1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»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rFonts w:cs="Arial" w:ascii="Arial" w:hAnsi="Arial"/>
        </w:rPr>
        <w:t>3. Дополнить Решение пунктом 2 следующего содержания: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«2. Установить размер платы за вывоз  ТБО (твердых бытовых отходов) для МУП Большеглушицкого района Самарской области «ЖЭК №1» на 2013 год, согласно приложению № 2.». Приложение № 1 к настоящему Решению.</w:t>
      </w:r>
    </w:p>
    <w:p>
      <w:pPr>
        <w:pStyle w:val="TextBody"/>
        <w:tabs>
          <w:tab w:val="clear" w:pos="708"/>
          <w:tab w:val="left" w:pos="1080" w:leader="none"/>
        </w:tabs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ы 2 и 3 Решения считать соответственно пунктами 5 и 6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Настоящее Решение вступает в силу с 01 января 2013 года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Опубликовать  настоящее Решение в газете «Малоглушицкие вести». 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Председатель                                                                   </w:t>
      </w:r>
    </w:p>
    <w:p>
      <w:pPr>
        <w:pStyle w:val="TextBodyIndent"/>
        <w:ind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Собрания представителей </w:t>
      </w:r>
    </w:p>
    <w:p>
      <w:pPr>
        <w:pStyle w:val="TextBodyIndent"/>
        <w:ind w:hanging="0"/>
        <w:rPr/>
      </w:pPr>
      <w:r>
        <w:rPr>
          <w:rFonts w:cs="Arial" w:ascii="Arial" w:hAnsi="Arial"/>
          <w:bCs/>
          <w:sz w:val="24"/>
        </w:rPr>
        <w:t xml:space="preserve">сельского поселения  Малая Глушица                                           </w:t>
      </w:r>
    </w:p>
    <w:p>
      <w:pPr>
        <w:pStyle w:val="TextBodyIndent"/>
        <w:ind w:hanging="0"/>
        <w:rPr/>
      </w:pPr>
      <w:r>
        <w:rPr>
          <w:rFonts w:cs="Arial" w:ascii="Arial" w:hAnsi="Arial"/>
          <w:bCs/>
          <w:sz w:val="24"/>
        </w:rPr>
        <w:t xml:space="preserve">муниципального района          </w:t>
      </w:r>
    </w:p>
    <w:p>
      <w:pPr>
        <w:pStyle w:val="TextBodyIndent"/>
        <w:ind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Большеглушицкий     </w:t>
      </w:r>
    </w:p>
    <w:p>
      <w:pPr>
        <w:pStyle w:val="TextBodyIndent"/>
        <w:ind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Самарской области                                                                                           Ю.И.Щербаков               </w:t>
      </w:r>
    </w:p>
    <w:p>
      <w:pPr>
        <w:pStyle w:val="TextBodyIndent"/>
        <w:ind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Приложение № 1 к Решению </w:t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Собрания представителей </w:t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сельского поселения Малая Глушица</w:t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муниципального района Большеглушицкий </w:t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Самарской области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«Приложение  № 2</w:t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К Решению Собрания представителей </w:t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сельского поселения Малая Глушица</w:t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муниципального района Большеглушицкий </w:t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Самарской области </w:t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Размер платы за вывоз  ТБО (твердых бытовых отходов) 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для МУП Большеглушицкого района Самарской области «ЖЭК №1» 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а 2013 год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3"/>
        <w:gridCol w:w="2394"/>
        <w:gridCol w:w="2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именование услуг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Ед. измер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мер платы,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уб. (НДС не облагаетс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Вывоз ТБО (твердых бытовых отходов)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уб./мес.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  1чел.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8, 75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»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14:00Z</dcterms:created>
  <dc:creator>Наташа</dc:creator>
  <dc:description/>
  <dc:language>en-US</dc:language>
  <cp:lastModifiedBy>татьяна</cp:lastModifiedBy>
  <cp:lastPrinted>2013-04-11T07:09:00Z</cp:lastPrinted>
  <dcterms:modified xsi:type="dcterms:W3CDTF">2014-04-03T04:14:00Z</dcterms:modified>
  <cp:revision>2</cp:revision>
  <dc:subject/>
  <dc:title>Пояснительная записка</dc:title>
</cp:coreProperties>
</file>