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sz w:val="24"/>
          <w:szCs w:val="24"/>
        </w:rPr>
        <w:t xml:space="preserve">Собрание представителей сельского поселения Малая Глушица  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Большеглушицкий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04  от 13 декабря 2012 года</w:t>
      </w:r>
    </w:p>
    <w:p>
      <w:pPr>
        <w:pStyle w:val="ConsTitle"/>
        <w:widowControl/>
        <w:ind w:right="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sz w:val="24"/>
          <w:szCs w:val="24"/>
        </w:rPr>
        <w:t xml:space="preserve">О  внесении  изменений  в  Решение Собрания  представителей  сельского поселения Малая Глушица  муниципального района Большеглушицк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 xml:space="preserve">Самарской области от 15.12.2011 г. № 53 «О бюджете сельского поселения Малая Глушица  муниципального района Большеглушицкий Самарской области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на 2012  год и на плановый период 2013 и 2014 годов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Руководствуясь Уставом сельского поселения Малая Глушиц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муниципального района Большеглушицкий Самарской области, Собрание представителей сельского поселения Малая Глушица</w:t>
      </w:r>
      <w:r>
        <w:rPr>
          <w:rFonts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муниципального района Большеглушицкий Самарской области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Р Е Ш И Л О: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1. Внести в Решение Собрания представителей сельского поселения Малая Глушица муниципального района Большеглушицкий Самарской области от 15.12.2011 г. № 53 «О бюджете сельского поселения Малая Глушица</w:t>
      </w:r>
      <w:r>
        <w:rPr>
          <w:rFonts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   муниципального района  Большеглушицкий Самарской области на 2012 год и на плановый период 2013 и 2014 годов» следующие изменения:</w:t>
      </w:r>
    </w:p>
    <w:p>
      <w:pPr>
        <w:pStyle w:val="Normal"/>
        <w:ind w:left="70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бзаце втором пункта 1 сумму «18470,1» заменить суммой «17817,0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ru-RU"/>
        </w:rPr>
        <w:t>в абзаце третьем пункта 1 сумму «20970,1» заменить суммой «19902,6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ru-RU"/>
        </w:rPr>
        <w:t>в абзаце четвертом пункта 1 сумму «2500,0» заменить суммой «2085,6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бзаце четырнадцатом пункта 5 сумму «7910,6» заменить суммой «7901,5».</w:t>
      </w:r>
    </w:p>
    <w:p>
      <w:pPr>
        <w:pStyle w:val="Normal"/>
        <w:ind w:left="151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0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  Настоящее Решение вступает  в  силу со дня его принятия.</w:t>
      </w:r>
    </w:p>
    <w:p>
      <w:pPr>
        <w:pStyle w:val="Normal"/>
        <w:ind w:left="70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0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  Опубликовать настоящее Решение в газете «Малоглушицкие вести».</w:t>
      </w:r>
    </w:p>
    <w:p>
      <w:pPr>
        <w:pStyle w:val="Normal"/>
        <w:ind w:left="70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Глава сельского поселения Малая Глушица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района Большеглушицки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амарской области                                                                                             Ю.И. Щербаков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55"/>
        </w:tabs>
        <w:ind w:left="1455" w:hanging="3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21:00Z</dcterms:created>
  <dc:creator>User</dc:creator>
  <dc:description/>
  <dc:language>en-US</dc:language>
  <cp:lastModifiedBy>татьяна</cp:lastModifiedBy>
  <cp:lastPrinted>2013-01-09T14:52:00Z</cp:lastPrinted>
  <dcterms:modified xsi:type="dcterms:W3CDTF">2014-04-03T04:21:00Z</dcterms:modified>
  <cp:revision>2</cp:revision>
  <dc:subject/>
  <dc:title>ПРОЕКТ</dc:title>
</cp:coreProperties>
</file>