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1625" cy="38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ЛАЯ ГЛУШИЦ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РЕШЕНИЕ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03 от  13 декабря  2012 г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становлении размера платы за жилое помещение для нанимателей жилых помещений муниципального жилищного фонда  на территории сельского поселения Малая Глушица муниципального района Большеглушицкий Самарской области»</w:t>
      </w:r>
    </w:p>
    <w:p>
      <w:pPr>
        <w:pStyle w:val="Normal"/>
        <w:spacing w:before="120" w:after="120"/>
        <w:ind w:right="140" w:firstLine="74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Руководствуясь нормами Жилищного кодекса Российской Федерации, с. 14 Федерального  закона  Российской Федерации от 6 октября 2003 г. № 131-ФЗ «Об общих принципах организации местного самоуправления в Российской Федерации», ст. 7 Устава сельского поселения Малая Глушица  муниципального района Большеглушицкий Самарской области,  Собрание представителей сельского поселения Малая Глушица  муниципального района Большеглушицкий Самарской области  </w:t>
      </w:r>
    </w:p>
    <w:p>
      <w:pPr>
        <w:pStyle w:val="Normal"/>
        <w:spacing w:lineRule="auto" w:line="360" w:before="120" w:after="120"/>
        <w:ind w:right="14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Р Е Ш И Л О:</w:t>
      </w:r>
    </w:p>
    <w:p>
      <w:pPr>
        <w:pStyle w:val="Normal"/>
        <w:numPr>
          <w:ilvl w:val="0"/>
          <w:numId w:val="2"/>
        </w:numPr>
        <w:spacing w:before="120" w:after="120"/>
        <w:ind w:left="0" w:right="14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размер платы за жилое помещение для нанимателей жилых помещений муниципального жилищного фонда на территории сельского поселения Малая Глушица  муниципального района Большеглушицкий Самарской области  (прилагается).</w:t>
      </w:r>
    </w:p>
    <w:p>
      <w:pPr>
        <w:pStyle w:val="Normal"/>
        <w:numPr>
          <w:ilvl w:val="0"/>
          <w:numId w:val="2"/>
        </w:numPr>
        <w:spacing w:before="120" w:after="120"/>
        <w:ind w:left="0" w:right="14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 дня вступления в силу настоящего Решения признать утратившими силу следующие Решения Собрания представителей сельского поселения Малая Глушица муниципального района Большеглушицкий Самарской области:</w:t>
      </w:r>
    </w:p>
    <w:p>
      <w:pPr>
        <w:pStyle w:val="Normal"/>
        <w:spacing w:before="120" w:after="120"/>
        <w:ind w:right="140" w:firstLine="709"/>
        <w:jc w:val="both"/>
        <w:rPr/>
      </w:pPr>
      <w:r>
        <w:rPr>
          <w:rFonts w:cs="Arial" w:ascii="Arial" w:hAnsi="Arial"/>
          <w:sz w:val="24"/>
          <w:szCs w:val="24"/>
        </w:rPr>
        <w:t>-  Решение Собрания представителей сельского поселения Малая Глушица муниципального района Большеглушицкий Самарской области от 25.11.2010 г. № 5 «Об установлении тарифов на жилищные услуги для сельского поселения Малая Глушица  муниципального района Большеглушицкий Самарской области»;</w:t>
      </w:r>
    </w:p>
    <w:p>
      <w:pPr>
        <w:pStyle w:val="Normal"/>
        <w:spacing w:before="120" w:after="120"/>
        <w:ind w:right="14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Собрания представителей сельского поселения Малая Глушица муниципального района Большеглушицкий Самарской области от 01.12.2011 г. № 51 «О внесении изменений в Решение Собрания представителей сельского поселения Малая Глушица  муниципального района Большеглушицкий Самарской области от 25.11.2010 г. № 5 «Об установлении тарифов на жилищные услуги для сельского поселения Малая Глушица  муниципального района Большеглушицкий Самарской области».</w:t>
      </w:r>
    </w:p>
    <w:p>
      <w:pPr>
        <w:pStyle w:val="Normal"/>
        <w:spacing w:before="120" w:after="120"/>
        <w:ind w:right="14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опубликовать в газете «Малоглушицкие вести».</w:t>
      </w:r>
    </w:p>
    <w:p>
      <w:pPr>
        <w:pStyle w:val="Normal"/>
        <w:spacing w:before="120" w:after="120"/>
        <w:ind w:right="14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Настоящее Решение вступает в силу после его  официального опубликования.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 Малая Глушица                                                   муниципального района  Большеглушицкий                                                                                                               Самарской области                                                                                             Ю.И. Щербаков</w:t>
      </w:r>
    </w:p>
    <w:p>
      <w:pPr>
        <w:pStyle w:val="Normal"/>
        <w:spacing w:before="12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                                                                                                                                               к Решению Собрания представителей                                                                                             сельского поселения Малая Глушица                                                                                     муниципального района                                                                                                                     Большеглушицкий Самарской области                                                                                                                                от 13 декабря 2012 года  №  103                                                                                                                       «Об установлении  размера платы за жилое помещение                                                                           для нанимателей жилых помещений муниципального                                                                                           жилищного фонда на территории сельского поселения                                                               Малая Глушица муниципального района                                                                       Большеглушицкий Самарской области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4"/>
          <w:szCs w:val="24"/>
        </w:rPr>
        <w:t>Размер платы за жилое помещение для нанимателей жилых помещений муниципального жилищного фонда на территории сельского поселения Малая Глушица  муниципального района Большеглушицкий                         Самарской области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платы. Руб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ДС не облагаетс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ем жилого помеще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ые помещения, имеющие все виды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/мес. за 1 кв. м. общей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ые помещения, не имеющие все виды благоустройства, и жилые дома барачн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/мес. за 1 кв. м. общей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жилого помеще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ые помещения, имеющие все виды благоустройства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/мес. за 1 кв. м. общей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ые помещения, не имеющие все виды благоустройства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/мес. за 1 кв. м. общей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73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15:00Z</dcterms:created>
  <dc:creator>Новопавловка</dc:creator>
  <dc:description/>
  <dc:language>en-US</dc:language>
  <cp:lastModifiedBy>татьяна</cp:lastModifiedBy>
  <cp:lastPrinted>2012-12-12T16:11:00Z</cp:lastPrinted>
  <dcterms:modified xsi:type="dcterms:W3CDTF">2014-04-03T04:15:00Z</dcterms:modified>
  <cp:revision>2</cp:revision>
  <dc:subject/>
  <dc:title>СОБРАНИЕ ПРЕДСТАВИТЕЛЕЙ</dc:title>
</cp:coreProperties>
</file>