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2  от 13 дека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обрания представителей  сельского поселения Малая Глушица  муниципального района Большеглушицкий Самарской области от 30.06.2010 г. № 110 «Об утверждении Порядка проведения конкурса на замещение должности муниципальной службы в администрации сельского поселения Малая Глушица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нормами статьи 16 Федерального закона Российской Федерации от 02.03.2007 г. № 25-ФЗ «О муниципальной службе в Российской Федерации», Собрание представителей сельского поселения Малая Глушица  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Малая Глушица  муниципального района Большеглушицкий Самарской области от 30.06.2010 г. № 110 «Об утверждении Порядка проведения конкурса на замещение должности муниципальной службы в администрации сельского поселения Малая Глушица муниципального района Большеглушицкий Самарской области» следующее изменение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</w:rPr>
        <w:t>1). Пункт 3.2. Порядка проведения конкурса на замещение должности муниципальной службы в администрации сельского поселения Малая Глушица муниципального района Большеглушицкий Самарской области к решению изложить в новой редакции следующего содержания: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2. Гражданин Российской Федерации, изъявивший желание участвовать в конкурсе, представляет в орган местного самоуправления сельского поселения Малая Глушица: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образовани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»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280" w:after="202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газете «Малоглушицкие вести»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 после его 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Глава сельского поселения  Малая Глушица                    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 Ю.И.Щербаков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1</dc:creator>
  <dc:description/>
  <dc:language>en-US</dc:language>
  <cp:lastModifiedBy>татьяна</cp:lastModifiedBy>
  <cp:lastPrinted>2012-12-07T16:34:00Z</cp:lastPrinted>
  <dcterms:modified xsi:type="dcterms:W3CDTF">2014-04-03T04:15:00Z</dcterms:modified>
  <cp:revision>2</cp:revision>
  <dc:subject/>
  <dc:title/>
</cp:coreProperties>
</file>