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к Решению Собрания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редставителей сельског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оселения Малая Глушиц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Муниципального райо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Большеглушицки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амарской области</w:t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Малая Глушиц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Малая Глушиц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2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67 от 21 марта 2012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Малая Глушиц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Малая Глушица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1:00Z</dcterms:created>
  <dc:creator>User</dc:creator>
  <dc:description/>
  <dc:language>en-US</dc:language>
  <cp:lastModifiedBy>татьяна</cp:lastModifiedBy>
  <cp:lastPrinted>2008-11-19T15:32:00Z</cp:lastPrinted>
  <dcterms:modified xsi:type="dcterms:W3CDTF">2014-04-03T04:41:00Z</dcterms:modified>
  <cp:revision>2</cp:revision>
  <dc:subject/>
  <dc:title>Приложение № 1</dc:title>
</cp:coreProperties>
</file>