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right="-34" w:hanging="0"/>
        <w:jc w:val="left"/>
        <w:rPr/>
      </w:pPr>
      <w:r>
        <w:rPr/>
        <w:t xml:space="preserve">         </w:t>
      </w:r>
      <w:r>
        <w:rPr/>
        <w:drawing>
          <wp:inline distT="0" distB="0" distL="0" distR="0">
            <wp:extent cx="46799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86" w:hanging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</w:r>
    </w:p>
    <w:p>
      <w:pPr>
        <w:pStyle w:val="Heading5"/>
        <w:ind w:right="-86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</w:p>
    <w:p>
      <w:pPr>
        <w:pStyle w:val="Heading5"/>
        <w:ind w:right="-86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ind w:right="-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ind w:right="-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ind w:right="-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right="-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 июля 2014г. № 1018</w:t>
      </w:r>
    </w:p>
    <w:p>
      <w:pPr>
        <w:pStyle w:val="Normal"/>
        <w:spacing w:before="120" w:after="0"/>
        <w:ind w:right="-8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Большая Глуши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муниципального района Большеглушицкий Самарской области за 1 полугодие 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нормами статьи 264.2 Бюджетного Кодекса Российской Федерации от 31 июля 1998 г. № 145-ФЗ, статьей 57 Устава муниципального района Большеглушицкий Самарской области, Решением Собрания представителей муниципального района Большеглушицкий Самарской области от 24 ноября 2011 года  № 78 « Об утверждении Положения о бюджетном процессе и бюджетном устройстве в муниципальном районе Большеглушицкий Самарской области», администрация муниципального района Большеглушиц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отчет об исполнении бюджета муниципального района Большеглушицкий Самарской области за 1 полугодие  2014 года по доходам в сумме 207135,0 тысяч рублей, по расходам в сумме 176863,7 тысяч рублей,  по показателям,  определенными пунктами 2,3,4,5,6  настоящего постанов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доходы бюджета по кодам видов, подвидов, классификации операций сектора государственного управления  бюджета муниципального района Большеглушицкий Самарской области в 2014 году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твердить ведомственную структуру расходов бюджета муниципального района Большеглушицкий Самарской области в 2014 году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Утвердить расходы по разделам, подразделам, целевым статьям, видам и операциям сектора государственного управления расходов местного бюджета классификации расходов бюджетов бюджетной классификации Российской Федерации расходов бюджета муниципального района Большеглушицкий Самарской области в 2014 году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Утвердить  расходы местного бюджета по муниципальным целевым программам и ведомственной структуре расходов бюджета муниципального района Большеглушицкий Самарской области в 2014 году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Утвердить источники внутреннего финансирования дефицита бюджета муниципального района Большеглушицкий Самарской области в 2014 году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 Направить настоящее постановление в Собрание представителей муниципального района Большеглушицкий Самарской области  и в Муниципальное  учреждение Контрольно-счетную палату  муниципального  района  Большеглушицкий  Самарской 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  А.В.Гриб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угрова8(84673)21303</w:t>
      </w:r>
    </w:p>
    <w:sectPr>
      <w:type w:val="nextPage"/>
      <w:pgSz w:w="11906" w:h="16838"/>
      <w:pgMar w:left="1701" w:right="113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7:28:00Z</dcterms:created>
  <dc:creator>Tester</dc:creator>
  <dc:description/>
  <cp:keywords/>
  <dc:language>en-US</dc:language>
  <cp:lastModifiedBy>KorzhuevaTV</cp:lastModifiedBy>
  <cp:lastPrinted>2014-07-10T09:33:00Z</cp:lastPrinted>
  <dcterms:modified xsi:type="dcterms:W3CDTF">2014-07-10T07:30:00Z</dcterms:modified>
  <cp:revision>97</cp:revision>
  <dc:subject/>
  <dc:title>ПРОЕКТ</dc:title>
</cp:coreProperties>
</file>