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муниципального района  Большеглушицкий  Самарской области за 1 полугодие  2014 г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доходной  части  бюджета  за 1 полугодие  2014 года составило 207135,0  тыс. рублей,  или 43,3   %  от   годовых  бюджетных  назначений. Расходная  часть  бюджета  за 1 полугодие  2014  года  исполнена  в  объеме  176863,7  тыс. рублей,  или  36,2  %  от  годовых  бюджетных  назнач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 муниципальных  служащих  района  на  01.07.2014  года составила  68  человек, затраты  на их  денежное  содержание – 10352,6   тыс. рублей, численность  работников  муниципальных  учреждений  района составила  193 человека,  затраты  на  их  содержание – 22770,7  тыс. рубле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admin</dc:creator>
  <dc:description/>
  <cp:keywords/>
  <dc:language>en-US</dc:language>
  <cp:lastModifiedBy>KorzhuevaTV</cp:lastModifiedBy>
  <cp:lastPrinted>2012-03-26T11:52:00Z</cp:lastPrinted>
  <dcterms:modified xsi:type="dcterms:W3CDTF">2014-07-10T06:48:00Z</dcterms:modified>
  <cp:revision>21</cp:revision>
  <dc:subject/>
  <dc:title>Администрация муниципального района Большеглушицкий Самарской области</dc:title>
</cp:coreProperties>
</file>