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Зарегистрированы изменения  в устав                                                 </w:t>
      </w:r>
    </w:p>
    <w:p>
      <w:pPr>
        <w:pStyle w:val="Normal"/>
        <w:ind w:right="-22" w:hanging="0"/>
        <w:rPr/>
      </w:pPr>
      <w:r>
        <w:rPr>
          <w:sz w:val="24"/>
          <w:szCs w:val="24"/>
          <w:lang w:val="en-US" w:eastAsia="en-US"/>
        </w:rPr>
        <w:t xml:space="preserve">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Управление </w:t>
      </w:r>
    </w:p>
    <w:p>
      <w:pPr>
        <w:pStyle w:val="Normal"/>
        <w:ind w:right="-22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инистерства  юстиции Российской Федерации                     </w:t>
      </w:r>
    </w:p>
    <w:p>
      <w:pPr>
        <w:pStyle w:val="Normal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по Самарской области              </w:t>
      </w:r>
    </w:p>
    <w:p>
      <w:pPr>
        <w:pStyle w:val="Normal"/>
        <w:ind w:right="-22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24 ноября 2011г.                                 </w:t>
      </w:r>
    </w:p>
    <w:p>
      <w:pPr>
        <w:pStyle w:val="Normal"/>
        <w:ind w:right="-22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Государственный  регистрационный</w:t>
      </w:r>
      <w:r>
        <w:rPr>
          <w:b/>
          <w:bCs/>
          <w:spacing w:val="-4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№ 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63504303201100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03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ая Дергуно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 35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от   7  октября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и дополнений в Уста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марской области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 с нормами Федерального закона № 131-ФЗ от                06.10.2003 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Внести следующие изменения и дополнения в Устав сельского поселения Большая Дергуновка муниципального района Большеглушицкий Самарской области, принятый Решением Собрания представителей сельского поселения Большая Дергуновка муниципального района Большеглушицкий Самарской области № 98 от 17 марта 2010 года, «Степные известия» 2010, 27 апреля, № 30 (9891):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.  Пункт 5 статьи 7 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Статью 7 дополнить пунктом 33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33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ункт 3  части 1 статьи 9 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муниципальных предприятий, основанных на праве хозяйственного ведения, муниципальных казенных предприятий, основанных на праве оперативного управления (далее при совместном упоминании –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), и муниципальных 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ункт 5 части  1 статьи 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асть 1 статьи 9 дополнить пунктом 5.1)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полномочиями по организации теплоснабжения, предусмотренными Федеральным законом «О теплоснабжении»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части 5 статьи 32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части 3 статьи 43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нкт 6 части 1 статьи 3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6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атью 43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является уполномоченным органом местного самоуправления поселения по осуществлению муниципального контроля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 части 6 статьи 45 слова «составляет четыре года» заменить словами «составляет пять лет»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) Часть 1 статьи 46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предложений политических партий, выдвинувших списки кандидатов, которым переданы депутатские мандаты в соответствии с законом Самарской области, предусмотр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17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7-ФЗ от 12.06.2002 г. «Об основных гарантиях избирательных прав и права на участие в референдуме граждан Российской Федерации», предложений других политических партий и иных общественных объединений.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Часть 2 статьи 46 дополнить пунктом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политических партий, выдвинувших списки кандидатов, которым переданы депутатские мандаты в соответствии с законом Самарской области, предусмотренным пунктом 17 статьи 35  Федерального закона                  № 67-ФЗ от 12.06.2002 г. «Об основных гарантиях избирательных прав и права на участие в референдуме граждан Российской Федерации», а также избирательных объединений, выдвинувших списки кандидатов, допущенных к распределению депутатских мандатов в Собрании представителей поселения.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пункте 2) части 1 статьи 53 после слов «на территории поселения,» дополнить словами «решения об удалении Главы поселения в отставку,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татью 67  изложить в следующей редакции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7.  Контроль за деятельностью муниципальных унитарных предприятий и муниципальных учреждений посел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нитарных предприятий, бюджетных и казенных учреждений поселения представляют квартальные и годовые отчеты и деятельности соответствующих предприятий и учреждений в Администрацию поселения по форме, устанавливаемой постановлением Администрации пос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, бюджетных и казенных учреждений поселения, представляющие собой количественную и качественную характеристику  результатов деятельности каждого муниципального унитарного предприятия поселения, бюджетного и казенного учреждения поселения, которые должны быть достигнуты указанными организациями по завершении финансового год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, бюджетных и казенных учреждений поселения, а также используются для корректировки объемов бюджетных расход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нитарных предприятий поселения,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, бюджетного или казенного учреждения посел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деятельностью муниципальных унитарных предприятий поселения, бюджетных и казенных учреждений поселения осуществляется в порядке, установленном Администрацией посел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деятельностью автономных учреждений поселения осуществляется в соответствии с Федеральным законом «Об автономных учреждениях» от 03.11.2006 № 174-ФЗ.».   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арской области                                                        В. И. Дых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3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/>
          <w:sz w:val="28"/>
          <w:szCs w:val="26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hyperlink" Target="consultantplus://offline/main?base=LAW;n=100256;fld=134;dst=134" TargetMode="External"/><Relationship Id="rId5" Type="http://schemas.openxmlformats.org/officeDocument/2006/relationships/hyperlink" Target="consultantplus://offline/main?base=LAW;n=100256;fld=134;dst=173" TargetMode="External"/><Relationship Id="rId6" Type="http://schemas.openxmlformats.org/officeDocument/2006/relationships/hyperlink" Target="consultantplus://offline/main?base=LAW;n=111952;fld=134;dst=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58:00Z</dcterms:created>
  <dc:creator>1</dc:creator>
  <dc:description/>
  <cp:keywords/>
  <dc:language>en-US</dc:language>
  <cp:lastModifiedBy>User</cp:lastModifiedBy>
  <cp:lastPrinted>2011-12-22T10:36:00Z</cp:lastPrinted>
  <dcterms:modified xsi:type="dcterms:W3CDTF">2012-05-02T09:39:00Z</dcterms:modified>
  <cp:revision>20</cp:revision>
  <dc:subject/>
  <dc:title> </dc:title>
</cp:coreProperties>
</file>