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ффективность муниципального земельного контроля муниципального района Большеглушиц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земельных участков стоящих на кадастров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роверок проведенных в рамках муниципального земе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принятых решений о наложении санкций по административным дел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ь эффектив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28:00Z</dcterms:created>
  <dc:creator>TeplyakovPM</dc:creator>
  <dc:description/>
  <dc:language>en-US</dc:language>
  <cp:lastModifiedBy>Dolgih</cp:lastModifiedBy>
  <dcterms:modified xsi:type="dcterms:W3CDTF">2014-07-11T04:28:00Z</dcterms:modified>
  <cp:revision>2</cp:revision>
  <dc:subject/>
  <dc:title/>
</cp:coreProperties>
</file>