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46  от  27 декабря 2013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) в абзаце втором пункта 1 сумму «5954,4» заменить суммой «5800,8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абзаце третьем пункта 1 сумму «7033,9» заменить суммой «7017,5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) в абзаце четвертом пункта 1 сумму «1079,5» заменить суммой «1216,7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4) в абзаце втором  пункта 5 сумму «1903,2» заменить суммой «1909,8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) в абзаце восемнадцатом пункта 5 сумму «466,3» заменить суммой «624,2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7 декабр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5:00Z</dcterms:created>
  <dc:creator>User</dc:creator>
  <dc:description/>
  <dc:language>en-US</dc:language>
  <cp:lastModifiedBy>татьяна</cp:lastModifiedBy>
  <cp:lastPrinted>2008-09-08T14:39:00Z</cp:lastPrinted>
  <dcterms:modified xsi:type="dcterms:W3CDTF">2014-03-31T06:25:00Z</dcterms:modified>
  <cp:revision>2</cp:revision>
  <dc:subject/>
  <dc:title>ПРОЕКТ</dc:title>
</cp:coreProperties>
</file>