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41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spacing w:lineRule="auto" w:line="240" w:before="0" w:after="0"/>
        <w:ind w:right="-5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5 от  23 декабря 2013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роверке документации по планировке территор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разработанную ООО «Средневолжская землеустроительная компания» документацию по планировке территории для проектирования и строительства объектов ЗАО «Самара-Нафт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Обустройство скважины № 94 Верхне-Гайского месторождения», в границах сельского поселения Малая Глушица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Обустройство скважин № 83, 65 Мамуринского месторождения», в границах сельского поселения Малая Глушица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Обустройство скважины № 203 Фурмановского месторождения», в границах сельского поселения Малая Глушица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а соответствие требованиям, установленным ч.10 ст.45 Градостроительного кодекса РФ,  принимая во внимание письмо Администрации муниципального района Большеглушицкий Самарской области № 1916 от 19.1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2013 г.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Документация по планировке территории для проектирования и строительства объектов ЗАО «Самара-Нафта» соответствует требованиям, установленным ч.10 ст.45 Градостроительного кодекса РФ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Вынести документацию по планировке территории по указанным выше объектам на публичные слуш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</w:t>
        <w:tab/>
        <w:tab/>
        <w:tab/>
        <w:tab/>
        <w:tab/>
        <w:tab/>
        <w:tab/>
        <w:t xml:space="preserve">                             Ю. И. Щерба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9:00Z</dcterms:created>
  <dc:creator>DNS</dc:creator>
  <dc:description/>
  <dc:language>en-US</dc:language>
  <cp:lastModifiedBy>татьяна</cp:lastModifiedBy>
  <cp:lastPrinted>2013-12-24T15:12:00Z</cp:lastPrinted>
  <dcterms:modified xsi:type="dcterms:W3CDTF">2014-03-31T05:39:00Z</dcterms:modified>
  <cp:revision>2</cp:revision>
  <dc:subject/>
  <dc:title/>
</cp:coreProperties>
</file>