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ind w:right="-54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4 от  13 декабря 2013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становлении расходных обязательств сельского поселения Малая Глушица 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4 год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в целях оказания поддержки сельскохозяйственному производству, Собрание представителей  сельского поселения Малая Глушица муниципального района  Большеглушицкий Сама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Style16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  Установить, что к расходным обязательствам сельского поселения Малая Глушица 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4 год относятс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- предоставление в 2014 году субсидий за счет местного бюджета гражданам, ведущим личное подсобное хозяйство  на территории  сельского поселения Малая Глушиц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, что исполнение предусмотренных настоящим постановлением расходных обязательств осуществляется  в  соответствии  со  сводной  бюджетной  росписью  местного  бюджета  на  соответствующий  финансовый  год  в  пределах  лимитов  бюджетных  обязательств  по  предоставлению  субсидий,  утверждённых  в  установленном  порядке  сельским  поселением  Малая  Глушица муниципального района Большеглушицкий Самарской области в  рамках  стимулирующей  поддержки  в  сфере   развития  сельского  хозяйства  на  2014  год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Опубликовать настоящее Решение  в газете «Малоглушицкие  вести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по истечении 10 дней со дня его официального опубликования и  распространяется на правоотношения,  возникшие с 01 января 2014 год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 Глушица                                                                                                    Ю.И.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8:00Z</dcterms:created>
  <dc:creator>Новопавловка</dc:creator>
  <dc:description/>
  <dc:language>en-US</dc:language>
  <cp:lastModifiedBy>татьяна</cp:lastModifiedBy>
  <cp:lastPrinted>2013-12-20T16:12:00Z</cp:lastPrinted>
  <dcterms:modified xsi:type="dcterms:W3CDTF">2014-03-31T05:38:00Z</dcterms:modified>
  <cp:revision>2</cp:revision>
  <dc:subject/>
  <dc:title>СОБРАНИЕ ПРЕДСТАВИТЕЛЕЙ</dc:title>
</cp:coreProperties>
</file>