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/>
          <w:color w:val="292929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ru-RU"/>
        </w:rPr>
        <w:t xml:space="preserve">СОБРАНИЕ ПРЕДСТАВИТЕЛЕЙ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ельского поселения Малая Глушица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142 от 13 декабря 2013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 внесении  изменений  в Положение о муниципальном  служащем  в сельском поселении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Большеглушицкий Самарской области                   № 54 от 21.05.2008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служащем в сельском поселении Малая Глушица 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54 от 21.05.2008 г.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Пункт 15.6 Раздела 15 Положения о муниципальном служащем в сельском поселении Малая Глушица муниципального района Большеглушицкий Самарской области к Решению Собрания представителей сельского поселения Малая Глушица муниципального района Большеглушицкий Самарской области № 54 от 21.05.2008 г.изложить в новой редакции следующего содержания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15.6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5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85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. Настоящее Решение вступает в  силу после его официального                  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алая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1</dc:creator>
  <dc:description/>
  <cp:keywords/>
  <dc:language>en-US</dc:language>
  <cp:lastModifiedBy>татьяна</cp:lastModifiedBy>
  <cp:lastPrinted>2013-12-20T16:06:00Z</cp:lastPrinted>
  <dcterms:modified xsi:type="dcterms:W3CDTF">2014-03-31T05:40:00Z</dcterms:modified>
  <cp:revision>4</cp:revision>
  <dc:subject/>
  <dc:title>Собрание представителей сельского поселения Малая Глушица</dc:title>
</cp:coreProperties>
</file>