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0  от 11 декабр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муниципального района Большеглушицкий Самарской области                       № 107 от 21 декабря 201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муниципального района Большеглушицкий Самарской области № 107 от 21 декабря 2012 года, следующие изменения: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1. Приложение № 1 «Размеры должностных окладов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должностных окладов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318"/>
        <w:gridCol w:w="3214"/>
        <w:gridCol w:w="1648"/>
      </w:tblGrid>
      <w:tr>
        <w:trPr>
          <w:trHeight w:val="6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гласно Реес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муниципальных </w:t>
              <w:br/>
              <w:t>должностей согласно Реестр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главы сельского поселени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500-95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иложение № 2 «Размер надбавок за классные чины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надбавок за классные чины муниципальных служащих муниципальной службы в органах местного самоуправления сельского поселения Малая Глушица муниципального района                              Большеглушицкий Самарской области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1"/>
        <w:gridCol w:w="1257"/>
        <w:gridCol w:w="3237"/>
        <w:gridCol w:w="21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й чин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муниципальных </w:t>
              <w:br/>
              <w:t>должностей согласно Реес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надбавки </w:t>
              <w:br/>
              <w:t>(% от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Высшая должность  муниципальной служб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 силу после его официального  опубликования, но не ранее 1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434343"/>
          <w:spacing w:val="-5"/>
          <w:sz w:val="24"/>
          <w:szCs w:val="24"/>
        </w:rPr>
        <w:t>Малая Глушица         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ers">
    <w:name w:val="v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7:00Z</dcterms:created>
  <dc:creator>1</dc:creator>
  <dc:description/>
  <cp:keywords/>
  <dc:language>en-US</dc:language>
  <cp:lastModifiedBy>татьяна</cp:lastModifiedBy>
  <cp:lastPrinted>2013-12-10T14:15:00Z</cp:lastPrinted>
  <dcterms:modified xsi:type="dcterms:W3CDTF">2014-03-31T05:41:00Z</dcterms:modified>
  <cp:revision>4</cp:revision>
  <dc:subject/>
  <dc:title>УВАЖАЕМЫЕ  РОДИТЕЛИ</dc:title>
</cp:coreProperties>
</file>