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9  от 11 декабря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естр должностей муниципальной службы в сельском поселении Малая Глушица муниципального района Большеглушицкий Самарской области, утвержденный Решением Собрания представителей сельского поселения Малая Глушица муниципального района Большеглушицкий Самарской области                       № 12 от 21 декабря 201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  основании Федерального  закона  Российской  Федерации   от  02.03.2007 г. № 25-ФЗ «О муниципальной  службе  в  Российской  Федерации», Закона Самарской области от  09.10.2007 г. № 96-ГД    «О муниципальной службе в Самарской области», Закона  Самарской  области  от  30.12.2005 г.  № 254 –ГД «О   Реестре  должностей  муниципальной  службы  в   Самарской    области»,   Собрание  представителей  сельского  поселения  Малая  Глушица  муниципального  района  Большеглушицкий  Самарской 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естр должностей муниципальной службы в сельском поселении Малая Глушица муниципального района Большеглушицкий Самарской области, утвержденный Решением Собрания представителей сельского поселения Малая Глушица муниципального района Большеглушицкий Самарской области № 12 от 21 декабря 2010 года, следующие изменения: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1. Приложение № 1 к Решению Собрания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 xml:space="preserve"> № 12 от 21 декабря 2010 года «</w:t>
      </w:r>
      <w:r>
        <w:rPr>
          <w:rFonts w:cs="Arial" w:ascii="Arial" w:hAnsi="Arial"/>
          <w:color w:val="000000"/>
          <w:sz w:val="24"/>
          <w:szCs w:val="24"/>
        </w:rPr>
        <w:t xml:space="preserve">Реестр  должностей  муниципальной  службы  в  сельском  поселении  Малая Глушица  муниципального  района  Большеглушицкий  Самарской  области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 сельского поселения Малая Глушица муниципального района Самарской области № 12 от 21 декабря 2010 г.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еречень  должностей   муниципальной  службы  категории «Руководители»  в  исполнительно-распорядительных  органах  местного самоуправления сельского    поселения  Малая Глушица муниципального района Большеглушицкий Самарской области,  учреждаемых для непосредственного обеспечения исполнения полномочий лица, замещающего муниципальную должность, и замещаемых  на срок                                        полномочий указанного лица              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сшие  должности  муниципальной  службы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сельского  поселения Малая Глушица муниципального района Большеглушицкий Самарской области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85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 вступает в  силу после его официального  опубликования, но не ранее 1 янва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434343"/>
          <w:spacing w:val="-5"/>
          <w:sz w:val="24"/>
          <w:szCs w:val="24"/>
        </w:rPr>
        <w:t>Малая Глушица                                                                                                            Ю.И.Щербаков</w:t>
      </w:r>
    </w:p>
    <w:p>
      <w:pPr>
        <w:pStyle w:val="ConsPlusNormal"/>
        <w:widowControl/>
        <w:ind w:hanging="0"/>
        <w:rPr>
          <w:rFonts w:ascii="Arial" w:hAnsi="Arial" w:eastAsia="Times New Roman" w:cs="Arial"/>
          <w:color w:val="434343"/>
          <w:spacing w:val="-5"/>
          <w:sz w:val="24"/>
          <w:szCs w:val="24"/>
        </w:rPr>
      </w:pPr>
      <w:r>
        <w:rPr>
          <w:rFonts w:eastAsia="Times New Roman" w:cs="Arial"/>
          <w:color w:val="434343"/>
          <w:spacing w:val="-5"/>
          <w:sz w:val="24"/>
          <w:szCs w:val="24"/>
        </w:rPr>
      </w:r>
    </w:p>
    <w:p>
      <w:pPr>
        <w:pStyle w:val="ConsPlusNormal"/>
        <w:widowControl/>
        <w:ind w:hanging="0"/>
        <w:rPr>
          <w:rFonts w:eastAsia="Times New Roman"/>
          <w:b/>
          <w:b/>
          <w:color w:val="434343"/>
          <w:spacing w:val="-5"/>
          <w:sz w:val="24"/>
          <w:szCs w:val="24"/>
        </w:rPr>
      </w:pPr>
      <w:r>
        <w:rPr>
          <w:rFonts w:eastAsia="Times New Roman"/>
          <w:b/>
          <w:color w:val="434343"/>
          <w:spacing w:val="-5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34343"/>
          <w:spacing w:val="-5"/>
          <w:sz w:val="24"/>
          <w:szCs w:val="24"/>
        </w:rPr>
      </w:pPr>
      <w:r>
        <w:rPr>
          <w:rFonts w:cs="Arial" w:ascii="Arial" w:hAnsi="Arial"/>
          <w:b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434343"/>
          <w:spacing w:val="-5"/>
          <w:sz w:val="24"/>
          <w:szCs w:val="24"/>
        </w:rPr>
      </w:pPr>
      <w:r>
        <w:rPr>
          <w:rFonts w:eastAsia="Arial" w:cs="Arial" w:ascii="Arial" w:hAnsi="Arial"/>
          <w:color w:val="434343"/>
          <w:spacing w:val="-5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Vers">
    <w:name w:val="ve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7:00Z</dcterms:created>
  <dc:creator>1</dc:creator>
  <dc:description/>
  <cp:keywords/>
  <dc:language>en-US</dc:language>
  <cp:lastModifiedBy>татьяна</cp:lastModifiedBy>
  <cp:lastPrinted>2013-12-10T14:00:00Z</cp:lastPrinted>
  <dcterms:modified xsi:type="dcterms:W3CDTF">2014-03-31T05:41:00Z</dcterms:modified>
  <cp:revision>4</cp:revision>
  <dc:subject/>
  <dc:title>УВАЖАЕМЫЕ  РОДИТЕЛИ</dc:title>
</cp:coreProperties>
</file>