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амарской области</w:t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</w:t>
      </w: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№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31 от 13 ноября 2013 год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б установлении на 2014 год коэффициента  для  определения  восстановительной  стоимости  при  оценке облагаемых налогом  строений, помещений и сооружений, принадлежащих  гражданам  на  правах  собственности на территории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В соответствии с  законом  Российской  Федерации от 09.12.1991 г. №  2003-1 «О  налогах  на  имущество  физических  лиц», распоряжением  Правительства Российской Федерации от 12.03.1992 г. № 469-р «Об оценке строений, принадлежащих гражданам»,  Постановлением Правительства Самарской области от 16.12.2009 г. № 652 «Об установлении на 2010 год коэффициента для определения восстановительной стоимости при оценке облагаемых налогом строений, помещений и сооружений, принадлежащих физическим лицам на праве собственности»,  Собрание  представителей  сельского  поселения  Малая Глушица   муниципального  района  Большеглушицкий  Самарской    обл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Установить на 2014 год коэффициент для определения восстановительной стоимости при оценке облагаемых налогом строений, помещений и сооружений, принадлежащих гражданам на праве собственности в размере 1.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Опубликовать настоящее Решение в газете «Малоглушицкие вести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 сельского  поселения  Малая Глушиц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 района 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 области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5:00Z</dcterms:created>
  <dc:creator>Алексанровка</dc:creator>
  <dc:description/>
  <cp:keywords/>
  <dc:language>en-US</dc:language>
  <cp:lastModifiedBy>татьяна</cp:lastModifiedBy>
  <cp:lastPrinted>2013-11-14T07:52:00Z</cp:lastPrinted>
  <dcterms:modified xsi:type="dcterms:W3CDTF">2014-03-31T05:42:00Z</dcterms:modified>
  <cp:revision>4</cp:revision>
  <dc:subject/>
  <dc:title>Собрание представителей сельского поселения Александровка</dc:title>
</cp:coreProperties>
</file>