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30  от 21 октября 2013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3.12.2012 г.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5761,2» заменить суммой «5954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6706,2» заменить суммой «7033,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четвертом пункта 1 сумму «945,0» заменить суммой «1079,5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 пункта 5 сумму «1930,0» заменить суммой «1903,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десятом пункта 5 сумму «1706,7» заменить суммой «1364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804,8» заменить суммой «1181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восемнадцатом пункта 5 сумму «151,3» заменить суммой «466,3»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21 октября 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2:00Z</dcterms:created>
  <dc:creator>User</dc:creator>
  <dc:description/>
  <dc:language>en-US</dc:language>
  <cp:lastModifiedBy>татьяна</cp:lastModifiedBy>
  <cp:lastPrinted>2008-09-08T14:39:00Z</cp:lastPrinted>
  <dcterms:modified xsi:type="dcterms:W3CDTF">2014-03-31T06:12:00Z</dcterms:modified>
  <cp:revision>2</cp:revision>
  <dc:subject/>
  <dc:title>ПРОЕКТ</dc:title>
</cp:coreProperties>
</file>