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29  от 13 сентября 2013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ода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) в абзаце втором пункта 1 сумму «5461,2» заменить суммой «5761,2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в абзаце третьем пункта 1 сумму «6406,2» заменить суммой «6706,2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 в абзаце четырнадцатом пункта 5 сумму «802,7» заменить суммой «804,8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13 сентябр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0:00Z</dcterms:created>
  <dc:creator>User</dc:creator>
  <dc:description/>
  <dc:language>en-US</dc:language>
  <cp:lastModifiedBy>татьяна</cp:lastModifiedBy>
  <cp:lastPrinted>2013-09-13T14:06:00Z</cp:lastPrinted>
  <dcterms:modified xsi:type="dcterms:W3CDTF">2014-03-31T06:10:00Z</dcterms:modified>
  <cp:revision>2</cp:revision>
  <dc:subject/>
  <dc:title>ПРОЕКТ</dc:title>
</cp:coreProperties>
</file>