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28 от 26 августа 2013 года</w:t>
      </w:r>
    </w:p>
    <w:p>
      <w:pPr>
        <w:pStyle w:val="ConsTitle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амарской области от 03.12.2012 г. № 96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3  год 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03.12.2012 г. № 96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пункта 1 сумму «5061,2» заменить суммой «5461,2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третьем пункта 1 сумму «6006,2» заменить суммой «6406,2»;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900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Опубликовать настоящее Решение в газете «Малоглушицкие  вести»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. Настоящее Решение вступает  в  силу со дня его официального опубликования и нормы его распространяются на правоотношения, возникшие с 26 августа 2013 года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8:00Z</dcterms:created>
  <dc:creator>User</dc:creator>
  <dc:description/>
  <dc:language>en-US</dc:language>
  <cp:lastModifiedBy>татьяна</cp:lastModifiedBy>
  <cp:lastPrinted>2008-09-08T14:39:00Z</cp:lastPrinted>
  <dcterms:modified xsi:type="dcterms:W3CDTF">2014-03-31T06:08:00Z</dcterms:modified>
  <cp:revision>2</cp:revision>
  <dc:subject/>
  <dc:title>ПРОЕКТ</dc:title>
</cp:coreProperties>
</file>