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7 от  31 июля 2013 г.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  внесении  изменений 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03.12.2012 г. № 9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Малая Глушица муниципального района Большеглушицкий Самарской области от 03.12.2012 г. № 9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4961,2» заменить суммой «5061,2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5906,2» заменить суммой «6006,2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1830,0» заменить суммой «1930,0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есятом пункта 5 сумму «1606,7» заменить суммой «1706,7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702,7» заменить суммой «802,7».</w:t>
      </w:r>
    </w:p>
    <w:p>
      <w:pPr>
        <w:pStyle w:val="Normal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 вести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Решение вступает  в  силу со дня его официального опубликования и нормы его распространяются на правоотношения, возникшие с 31 июля 2013 г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марской области                                          </w:t>
      </w: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635</wp:posOffset>
            </wp:positionV>
            <wp:extent cx="4686300" cy="641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-635</wp:posOffset>
            </wp:positionV>
            <wp:extent cx="4686300" cy="6419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7:00Z</dcterms:created>
  <dc:creator>User</dc:creator>
  <dc:description/>
  <dc:language>en-US</dc:language>
  <cp:lastModifiedBy>татьяна</cp:lastModifiedBy>
  <cp:lastPrinted>2013-08-08T11:58:00Z</cp:lastPrinted>
  <dcterms:modified xsi:type="dcterms:W3CDTF">2014-03-31T06:07:00Z</dcterms:modified>
  <cp:revision>2</cp:revision>
  <dc:subject/>
  <dc:title>ПРОЕКТ</dc:title>
</cp:coreProperties>
</file>